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仿宋_GB2312;宋体" w:hAnsi="仿宋_GB2312;宋体" w:eastAsia="仿宋_GB2312;宋体"/>
          <w:sz w:val="32"/>
          <w:szCs w:val="32"/>
        </w:rPr>
      </w:pPr>
      <w:r>
        <w:rPr>
          <w:rFonts w:ascii="方正小标宋简体;宋体" w:hAnsi="方正小标宋简体;宋体" w:eastAsia="方正小标宋简体;宋体"/>
          <w:sz w:val="44"/>
          <w:szCs w:val="44"/>
        </w:rPr>
        <w:t>冯欣等</w:t>
      </w:r>
      <w:r>
        <w:rPr>
          <w:rFonts w:eastAsia="方正小标宋简体;宋体" w:ascii="方正小标宋简体;宋体" w:hAnsi="方正小标宋简体;宋体"/>
          <w:sz w:val="44"/>
          <w:szCs w:val="44"/>
        </w:rPr>
        <w:t>201</w:t>
      </w:r>
      <w:r>
        <w:rPr>
          <w:rFonts w:ascii="方正小标宋简体;宋体" w:hAnsi="方正小标宋简体;宋体" w:eastAsia="方正小标宋简体;宋体"/>
          <w:sz w:val="44"/>
          <w:szCs w:val="44"/>
        </w:rPr>
        <w:t>名不符合一级建造师初始注册条件的人员名单</w:t>
      </w:r>
    </w:p>
    <w:p>
      <w:pPr>
        <w:pStyle w:val="Normal"/>
        <w:spacing w:lineRule="exact" w:line="560"/>
        <w:jc w:val="center"/>
        <w:rPr>
          <w:rFonts w:ascii="仿宋_GB2312;宋体" w:hAnsi="仿宋_GB2312;宋体" w:eastAsia="仿宋_GB2312;宋体"/>
          <w:sz w:val="32"/>
          <w:szCs w:val="32"/>
        </w:rPr>
      </w:pPr>
      <w:r>
        <w:rPr>
          <w:rFonts w:eastAsia="仿宋_GB2312;宋体" w:ascii="仿宋_GB2312;宋体" w:hAnsi="仿宋_GB2312;宋体"/>
          <w:sz w:val="32"/>
          <w:szCs w:val="32"/>
        </w:rPr>
      </w:r>
    </w:p>
    <w:tbl>
      <w:tblPr>
        <w:tblW w:w="15620" w:type="dxa"/>
        <w:jc w:val="left"/>
        <w:tblInd w:w="93" w:type="dxa"/>
        <w:tblLayout w:type="fixed"/>
        <w:tblCellMar>
          <w:top w:w="0" w:type="dxa"/>
          <w:left w:w="108" w:type="dxa"/>
          <w:bottom w:w="0" w:type="dxa"/>
          <w:right w:w="108" w:type="dxa"/>
        </w:tblCellMar>
      </w:tblPr>
      <w:tblGrid>
        <w:gridCol w:w="735"/>
        <w:gridCol w:w="1645"/>
        <w:gridCol w:w="3960"/>
        <w:gridCol w:w="875"/>
        <w:gridCol w:w="1351"/>
        <w:gridCol w:w="1360"/>
        <w:gridCol w:w="1360"/>
        <w:gridCol w:w="4334"/>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序号</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省份</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企业名称</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姓名</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资格证</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书号</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资格证书</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专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申请注册</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专业</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不通过注册理由</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华信东方科技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冯欣</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6364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万兴建筑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元生</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20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中国水电顾问集团昆明勘测设计研究院</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万兴建筑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杨恩波</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64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吉林省沙河水库管理局</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万兴建筑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波</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049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没有解聘证明。黄委工程建设管理中心</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万兴建筑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会茹</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204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spacing w:val="-10"/>
                <w:kern w:val="0"/>
                <w:sz w:val="20"/>
                <w:szCs w:val="20"/>
              </w:rPr>
            </w:pPr>
            <w:r>
              <w:rPr>
                <w:rFonts w:ascii="Arial Unicode MS" w:hAnsi="Arial Unicode MS" w:cs="宋体"/>
                <w:spacing w:val="-10"/>
                <w:kern w:val="0"/>
                <w:sz w:val="20"/>
                <w:szCs w:val="20"/>
              </w:rPr>
              <w:t>专业部委意见：</w:t>
            </w:r>
            <w:r>
              <w:rPr>
                <w:rFonts w:cs="宋体" w:ascii="Arial Unicode MS" w:hAnsi="Arial Unicode MS"/>
                <w:spacing w:val="-10"/>
                <w:kern w:val="0"/>
                <w:sz w:val="20"/>
                <w:szCs w:val="20"/>
              </w:rPr>
              <w:t>[</w:t>
            </w:r>
            <w:r>
              <w:rPr>
                <w:rFonts w:ascii="Arial Unicode MS" w:hAnsi="Arial Unicode MS" w:cs="宋体"/>
                <w:spacing w:val="-10"/>
                <w:kern w:val="0"/>
                <w:sz w:val="20"/>
                <w:szCs w:val="20"/>
              </w:rPr>
              <w:t>劳动合同待核实，保定市水利局</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中福通信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豫</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6405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核弘盛智能工程（北京）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磊</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6345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逾期注册无继续教育证明</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天津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天津电力设计院</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龚博</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6383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电气工程师（发输变电）注册在中国能源建设集团天津电力设计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天津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天津东方海川门窗幕墙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康书梅</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0471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保定瑞阁门窗制造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天津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天津市宏路园林绿化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蔡振川</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803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天津银石建设投资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天津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天津泰德机电设备安装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邹雷琴</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036368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天津盛达安全科技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天津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天津网通科技发展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栗欣</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5163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天津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天津网通科技发展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杨永其</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5155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河北北罡建筑安装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姚永赏</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40398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广东正源建设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河北中泰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冀科</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40460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邯郸建工集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廊坊开发区中达水利工程机械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杨振鹏</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D0039190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西国睿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唐山燕丰工程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陈献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D0039201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河北省唐山市滦河下游灌溉管理处</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唐山燕丰工程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魏荷娟</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D0039105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w:t>
            </w:r>
            <w:r>
              <w:rPr>
                <w:rFonts w:cs="宋体" w:ascii="Arial Unicode MS" w:hAnsi="Arial Unicode MS"/>
                <w:kern w:val="0"/>
                <w:sz w:val="20"/>
                <w:szCs w:val="20"/>
              </w:rPr>
              <w:t>.</w:t>
            </w:r>
            <w:r>
              <w:rPr>
                <w:rFonts w:ascii="Arial Unicode MS" w:hAnsi="Arial Unicode MS" w:cs="宋体"/>
                <w:kern w:val="0"/>
                <w:sz w:val="20"/>
                <w:szCs w:val="20"/>
              </w:rPr>
              <w:t>山东省阳谷县水务局</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唐山燕丰工程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姚筱郁</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32575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河北省唐山市滦南县水务局</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兆海山建筑装饰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朱强</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0418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河北中兆海山装饰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沁水县程通煤层气开发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利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03488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学历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西长城路桥建设开发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田东生</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241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山西省水利水电勘测设计研究院</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西昊胜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海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0455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学历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西省工业设备安装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杜梅</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614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枣庄欣悦基础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西泽祥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费路波</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243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山西省汾河水库管理局</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国能源建设集团山西省电力建设四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勇</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10603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山西省电力公司电力建设四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辽宁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大连宏伟水利水电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成卫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235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辽宁省盖州市水利勘测设计院</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辽宁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大连顺迪市政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锁成</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2578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w:t>
            </w:r>
            <w:r>
              <w:rPr>
                <w:rFonts w:cs="宋体" w:ascii="Arial Unicode MS" w:hAnsi="Arial Unicode MS"/>
                <w:kern w:val="0"/>
                <w:sz w:val="20"/>
                <w:szCs w:val="20"/>
              </w:rPr>
              <w:t>.</w:t>
            </w:r>
            <w:r>
              <w:rPr>
                <w:rFonts w:ascii="Arial Unicode MS" w:hAnsi="Arial Unicode MS" w:cs="宋体"/>
                <w:kern w:val="0"/>
                <w:sz w:val="20"/>
                <w:szCs w:val="20"/>
              </w:rPr>
              <w:t>保定市安格庄水库管理处</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辽宁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大连顺迪市政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倪广玉</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96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北京市水文总站</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辽宁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辽宁嘉春装饰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房英权</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8198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毕业院校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辽宁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沈阳利鑫土木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马三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234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辽宁省凌海市凌河保护区管理局</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辽宁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沈阳利鑫土木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志爱</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234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辽宁省凌海市凌河保护区管理局</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辽宁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沈阳市胜丰水利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倪士超</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232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w:t>
            </w:r>
            <w:r>
              <w:rPr>
                <w:rFonts w:cs="宋体" w:ascii="Arial Unicode MS" w:hAnsi="Arial Unicode MS"/>
                <w:kern w:val="0"/>
                <w:sz w:val="20"/>
                <w:szCs w:val="20"/>
              </w:rPr>
              <w:t>.</w:t>
            </w:r>
            <w:r>
              <w:rPr>
                <w:rFonts w:ascii="Arial Unicode MS" w:hAnsi="Arial Unicode MS" w:cs="宋体"/>
                <w:kern w:val="0"/>
                <w:sz w:val="20"/>
                <w:szCs w:val="20"/>
              </w:rPr>
              <w:t>沈阳市水利建筑勘测设计院</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辽宁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沈阳腾越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邵丽娜</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693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海阳市富尔达空调设备安装有限责</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辽宁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沈阳政荣建设项目管理咨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602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天津城通工程管理有限公司</w:t>
            </w:r>
            <w:r>
              <w:rPr>
                <w:rFonts w:cs="宋体" w:ascii="Arial Unicode MS" w:hAnsi="Arial Unicode MS"/>
                <w:kern w:val="0"/>
                <w:sz w:val="20"/>
                <w:szCs w:val="20"/>
              </w:rPr>
              <w:t>,</w:t>
            </w:r>
            <w:r>
              <w:rPr>
                <w:rFonts w:ascii="Arial Unicode MS" w:hAnsi="Arial Unicode MS" w:cs="宋体"/>
                <w:kern w:val="0"/>
                <w:sz w:val="20"/>
                <w:szCs w:val="20"/>
              </w:rPr>
              <w:t>已作为注册造价工程师注册在天津城通工程管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汇东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马新远</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96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w:t>
            </w:r>
            <w:r>
              <w:rPr>
                <w:rFonts w:cs="宋体" w:ascii="Arial Unicode MS" w:hAnsi="Arial Unicode MS"/>
                <w:kern w:val="0"/>
                <w:sz w:val="20"/>
                <w:szCs w:val="20"/>
              </w:rPr>
              <w:t>.</w:t>
            </w:r>
            <w:r>
              <w:rPr>
                <w:rFonts w:ascii="Arial Unicode MS" w:hAnsi="Arial Unicode MS" w:cs="宋体"/>
                <w:kern w:val="0"/>
                <w:sz w:val="20"/>
                <w:szCs w:val="20"/>
              </w:rPr>
              <w:t>北京市水利建设管理中心</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省延寿县东升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书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2276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黑龙江鑫进招标代理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河路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曹波</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003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长江工程建设局</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明鹏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赵德生</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6298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港航</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港航</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济南华泰工程造价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浦岗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玉玲</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087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 xml:space="preserve">[ </w:t>
            </w:r>
            <w:r>
              <w:rPr>
                <w:rFonts w:ascii="Arial Unicode MS" w:hAnsi="Arial Unicode MS" w:cs="宋体"/>
                <w:kern w:val="0"/>
                <w:sz w:val="20"/>
                <w:szCs w:val="20"/>
              </w:rPr>
              <w:t>劳动合同待核实。安徽省宣州区水务局</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常州市神州园林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蒋鑫</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384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浙江东方建筑设计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弘盛建设工程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欧甫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11105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昆山加林工程项目管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华盛装饰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殷建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5885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常州环宇工程项目管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华特建筑装饰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姜卫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9514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江苏喜乐年华有限公司</w:t>
            </w:r>
            <w:r>
              <w:rPr>
                <w:rFonts w:cs="宋体" w:ascii="Arial Unicode MS" w:hAnsi="Arial Unicode MS"/>
                <w:kern w:val="0"/>
                <w:sz w:val="20"/>
                <w:szCs w:val="20"/>
              </w:rPr>
              <w:t>,</w:t>
            </w:r>
            <w:r>
              <w:rPr>
                <w:rFonts w:ascii="Arial Unicode MS" w:hAnsi="Arial Unicode MS" w:cs="宋体"/>
                <w:kern w:val="0"/>
                <w:sz w:val="20"/>
                <w:szCs w:val="20"/>
              </w:rPr>
              <w:t>已作为注册监理工程师注册在江苏喜乐年华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华源园林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蔡小强</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5101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金坛信达建设工程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金轮装饰集团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应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275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温州荣德建设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南通三建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孙文</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991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大庆同发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山水环境建设集团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杨金海</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5190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江苏安厦工程项目管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水利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辉</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8986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西中灿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盛立建设发展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亚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5795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上海建浩工程顾问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江苏兴邦建工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袁桂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39578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白城市隆盛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江苏兴邦建工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赵刚</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39578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白城金山钢构彩板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江苏仪建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陈建栋</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39300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无锡江南工程造价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江苏易明昌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魏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35762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江苏方正工程造价事务所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江阴市华士水利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周海</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D0039147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江苏上耀项目管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昆山市建筑设计院地基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方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06426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江苏华信工程项目管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南京建祥工程实业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李强</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Y0035608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山东润新工程造价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南京通达市政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维祥</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5040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南京地铁科技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南通龙潮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崇瑾</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08163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新疆华达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6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南通市水利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周海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039156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w:t>
            </w:r>
            <w:r>
              <w:rPr>
                <w:rFonts w:cs="宋体" w:ascii="Arial Unicode MS" w:hAnsi="Arial Unicode MS"/>
                <w:kern w:val="0"/>
                <w:sz w:val="20"/>
                <w:szCs w:val="20"/>
              </w:rPr>
              <w:t>.</w:t>
            </w:r>
            <w:r>
              <w:rPr>
                <w:rFonts w:ascii="Arial Unicode MS" w:hAnsi="Arial Unicode MS" w:cs="宋体"/>
                <w:kern w:val="0"/>
                <w:sz w:val="20"/>
                <w:szCs w:val="20"/>
              </w:rPr>
              <w:t>阜宁县农业资源开发局</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6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南通五建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卞安国</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18904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浙江诚成工程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6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新沂市工程建设监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冯光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38761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济南汇丰工程造价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6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新沂市工程建设监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王云鹏</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38869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山东富润工程造价咨询事务所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6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杭州路顺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吴凯</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25048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江苏顺悦建设监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6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江山市鑫泰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朱俊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D0039137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西万昌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6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平湖市宏博消防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叶勇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J0035821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浙江君安消防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温州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邓席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08349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温州浦发工程造价咨询事务所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东运建设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罗刚</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721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桐乡市鑫远建筑装饰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艮威水利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马文生</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03037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息县建设工程造价技术经济咨询服务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华宁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黄高毅</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049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中国水电十一局</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7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华宁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阳明旺</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D0039173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桂林市锦桂建设监理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7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金鹭集团装饰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许春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39116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杭州超峰市政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7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滕头园林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范根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03065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宁波凯翔工程造价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7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同泰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沈国东</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25129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常熟市鑫达市政路桥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7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中国水利水电第十二工程局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韦成</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D0039139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杭州海泽水利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中天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高明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36507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北三森景观工程有限公司</w:t>
            </w:r>
            <w:r>
              <w:rPr>
                <w:rFonts w:cs="宋体" w:ascii="Arial Unicode MS" w:hAnsi="Arial Unicode MS"/>
                <w:kern w:val="0"/>
                <w:sz w:val="20"/>
                <w:szCs w:val="20"/>
              </w:rPr>
              <w:t>,</w:t>
            </w:r>
            <w:r>
              <w:rPr>
                <w:rFonts w:ascii="Arial Unicode MS" w:hAnsi="Arial Unicode MS" w:cs="宋体"/>
                <w:kern w:val="0"/>
                <w:sz w:val="20"/>
                <w:szCs w:val="20"/>
              </w:rPr>
              <w:t>已作为注册监理工程师注册在北京市驰跃翔工程监理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中天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刘淑云</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39582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长春市建通房屋拆除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安徽天基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王辉</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D0039087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安徽省合肥水文水资源局</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阜阳天工建筑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杨辉</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D0039084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安徽省阜阳市颍东区水务局</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福建红珊瑚景观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杨庆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D0039114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齐齐哈尔水利勘测设计研究院</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福建省鼎峰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姜勇</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D0039010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湖北省枣阳市水利规划设计室</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福建省鼎峰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井玉梅</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D0039166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吉林省和龙市水利局</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福建省鼎峰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李建利</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D0039197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北京市南水北调工程建设管理中心</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鼎峰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21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长江勘测规划设计研究有限责任公司工程建设咨询总承包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红日水利水电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春</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8912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河南省平顶山市公路交通勘察设计院</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岚禹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陈文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8930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w:t>
            </w:r>
            <w:r>
              <w:rPr>
                <w:rFonts w:cs="宋体" w:ascii="Arial Unicode MS" w:hAnsi="Arial Unicode MS"/>
                <w:kern w:val="0"/>
                <w:sz w:val="20"/>
                <w:szCs w:val="20"/>
              </w:rPr>
              <w:t>.</w:t>
            </w:r>
            <w:r>
              <w:rPr>
                <w:rFonts w:ascii="Arial Unicode MS" w:hAnsi="Arial Unicode MS" w:cs="宋体"/>
                <w:kern w:val="0"/>
                <w:sz w:val="20"/>
                <w:szCs w:val="20"/>
              </w:rPr>
              <w:t>辽宁省汤河水库管理局</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良源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杨寿臣</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12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在黑龙江省水利工程建设监理公司有注册</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禹江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牛志彬</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025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四川圣丰建筑有限责任公司</w:t>
            </w:r>
            <w:r>
              <w:rPr>
                <w:rFonts w:cs="宋体" w:ascii="Arial Unicode MS" w:hAnsi="Arial Unicode MS"/>
                <w:kern w:val="0"/>
                <w:sz w:val="20"/>
                <w:szCs w:val="20"/>
              </w:rPr>
              <w:t xml:space="preserve">,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沅冶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英丽</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6488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北京巴吉特工程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中兴建设发展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姚顺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925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北世纪佳居建设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中永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孙中森</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70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长江勘测规划设计研究有限责任公司上海分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厦门港湾咨询监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赵会玲</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6318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港航</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港航</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福建万和建筑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铁港航东南海洋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叶永清</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6320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港航</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港航</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福建恒信工程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宏盛建业投资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赵飞</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007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w:t>
            </w:r>
            <w:r>
              <w:rPr>
                <w:rFonts w:cs="宋体" w:ascii="Arial Unicode MS" w:hAnsi="Arial Unicode MS"/>
                <w:kern w:val="0"/>
                <w:sz w:val="20"/>
                <w:szCs w:val="20"/>
              </w:rPr>
              <w:t>.</w:t>
            </w:r>
            <w:r>
              <w:rPr>
                <w:rFonts w:ascii="Arial Unicode MS" w:hAnsi="Arial Unicode MS" w:cs="宋体"/>
                <w:kern w:val="0"/>
                <w:sz w:val="20"/>
                <w:szCs w:val="20"/>
              </w:rPr>
              <w:t>葛洲坝集团市场开发部</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西瑞州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岳明萃</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2636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内蒙古自治区突泉县水利局</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西五湖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沙超斌</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041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重复注册。商丘淮海水利工程监理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井冈山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晓锋</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5039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江西省港航管理局为全额拨款事业编制，解除劳动合同证明内容成为了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云林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明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5068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湖南省祁东县红旗水库管理所</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青岛瑞源工程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赵奉霞</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2622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青岛正阳工程造价咨询事务所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邓州市山川水利水电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田博</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8918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 xml:space="preserve">[ </w:t>
            </w:r>
            <w:r>
              <w:rPr>
                <w:rFonts w:ascii="Arial Unicode MS" w:hAnsi="Arial Unicode MS" w:cs="宋体"/>
                <w:kern w:val="0"/>
                <w:sz w:val="20"/>
                <w:szCs w:val="20"/>
              </w:rPr>
              <w:t>劳动合同待核实。河南省南阳市卧龙区水利局</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城安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谢晓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6062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苏淮晟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鼎鑫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文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52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江苏省连云港市通榆河建设处</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鼎鑫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杨丙益</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243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w:t>
            </w:r>
            <w:r>
              <w:rPr>
                <w:rFonts w:cs="宋体" w:ascii="Arial Unicode MS" w:hAnsi="Arial Unicode MS"/>
                <w:kern w:val="0"/>
                <w:sz w:val="20"/>
                <w:szCs w:val="20"/>
              </w:rPr>
              <w:t>.</w:t>
            </w:r>
            <w:r>
              <w:rPr>
                <w:rFonts w:ascii="Arial Unicode MS" w:hAnsi="Arial Unicode MS" w:cs="宋体"/>
                <w:kern w:val="0"/>
                <w:sz w:val="20"/>
                <w:szCs w:val="20"/>
              </w:rPr>
              <w:t>山西省平陆县水利水保局</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林九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037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河南省安阳县跃进渠灌区管理局</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林九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顺</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70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苏州致远市政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spacing w:val="-10"/>
                <w:kern w:val="0"/>
                <w:sz w:val="20"/>
                <w:szCs w:val="20"/>
              </w:rPr>
            </w:pPr>
            <w:r>
              <w:rPr>
                <w:rFonts w:ascii="Arial Unicode MS" w:hAnsi="Arial Unicode MS" w:cs="宋体"/>
                <w:spacing w:val="-10"/>
                <w:kern w:val="0"/>
                <w:sz w:val="20"/>
                <w:szCs w:val="20"/>
              </w:rPr>
              <w:t>河南省第一建设集团第七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申月</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262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陕西建勋建筑安装工程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省正航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屈伟</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046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河南省豫北水利工程管理局</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河南振兴建设工程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郭巧丽</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38372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河南汇成造价师事务所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河南正海实业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邵艳枫</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D0039030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w:t>
            </w:r>
            <w:r>
              <w:rPr>
                <w:rFonts w:cs="宋体" w:ascii="Arial Unicode MS" w:hAnsi="Arial Unicode MS"/>
                <w:kern w:val="0"/>
                <w:sz w:val="20"/>
                <w:szCs w:val="20"/>
              </w:rPr>
              <w:t>.</w:t>
            </w:r>
            <w:r>
              <w:rPr>
                <w:rFonts w:ascii="Arial Unicode MS" w:hAnsi="Arial Unicode MS" w:cs="宋体"/>
                <w:kern w:val="0"/>
                <w:sz w:val="20"/>
                <w:szCs w:val="20"/>
              </w:rPr>
              <w:t>河南省豫东水利工程管理局三义寨分局</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鄢陵县金盾园林绿化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曹娜</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Y0035997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河南宏图招标代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北福泰建筑装饰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曾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38476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北华盛远发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北惠源水利水电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向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35012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无施工管理工作经历。重庆水利电力职业技术学院</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北三峡建设项目管理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白全</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D0039004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湖北三峡建设项目管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北万盛建筑装饰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叶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J0036254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上海宝润煤气管道安装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江汉油田电兴实业潜江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李淼</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36484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天津信实工程造价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武汉金禧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钱文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370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武汉兴源达电力工程安装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武汉市城建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朱时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900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北金发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武汉市第三建工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章格</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343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北安光科技发展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武汉雅阁市政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王洪</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Y0035901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武汉亭宇建筑安装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中建三局第一建设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赵颜龙</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39982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深圳市弘荣和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南博旺水电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李朝晖</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D0039063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湖南省湘乡市水利局</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2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南长大建设集团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徐立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24189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离职证明待核实。湖南水利水电职业技术学院</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2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南德成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左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38918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w:t>
            </w:r>
            <w:r>
              <w:rPr>
                <w:rFonts w:cs="宋体" w:ascii="Arial Unicode MS" w:hAnsi="Arial Unicode MS"/>
                <w:kern w:val="0"/>
                <w:sz w:val="20"/>
                <w:szCs w:val="20"/>
              </w:rPr>
              <w:t>.</w:t>
            </w:r>
            <w:r>
              <w:rPr>
                <w:rFonts w:ascii="Arial Unicode MS" w:hAnsi="Arial Unicode MS" w:cs="宋体"/>
                <w:kern w:val="0"/>
                <w:sz w:val="20"/>
                <w:szCs w:val="20"/>
              </w:rPr>
              <w:t>河南省南阳市水利建筑勘测设计院</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2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南省科宏建设开发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魏永强</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056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湖南省水利水电科学研究所</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2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南省筱沅水利水电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陈胜方</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063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w:t>
            </w:r>
            <w:r>
              <w:rPr>
                <w:rFonts w:cs="宋体" w:ascii="Arial Unicode MS" w:hAnsi="Arial Unicode MS"/>
                <w:kern w:val="0"/>
                <w:sz w:val="20"/>
                <w:szCs w:val="20"/>
              </w:rPr>
              <w:t>.</w:t>
            </w:r>
            <w:r>
              <w:rPr>
                <w:rFonts w:ascii="Arial Unicode MS" w:hAnsi="Arial Unicode MS" w:cs="宋体"/>
                <w:kern w:val="0"/>
                <w:sz w:val="20"/>
                <w:szCs w:val="20"/>
              </w:rPr>
              <w:t>湖南省韶山灌区工程管理局</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2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南省筱沅水利水电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自胜</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046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w:t>
            </w:r>
            <w:r>
              <w:rPr>
                <w:rFonts w:cs="宋体" w:ascii="Arial Unicode MS" w:hAnsi="Arial Unicode MS"/>
                <w:kern w:val="0"/>
                <w:sz w:val="20"/>
                <w:szCs w:val="20"/>
              </w:rPr>
              <w:t>.</w:t>
            </w:r>
            <w:r>
              <w:rPr>
                <w:rFonts w:ascii="Arial Unicode MS" w:hAnsi="Arial Unicode MS" w:cs="宋体"/>
                <w:kern w:val="0"/>
                <w:sz w:val="20"/>
                <w:szCs w:val="20"/>
              </w:rPr>
              <w:t>河南省水利科学研究院</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南顺天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缪雄</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053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 xml:space="preserve">[ </w:t>
            </w:r>
            <w:r>
              <w:rPr>
                <w:rFonts w:ascii="Arial Unicode MS" w:hAnsi="Arial Unicode MS" w:cs="宋体"/>
                <w:kern w:val="0"/>
                <w:sz w:val="20"/>
                <w:szCs w:val="20"/>
              </w:rPr>
              <w:t>劳动合同待核实。湖南省岳阳县水务局</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南兴禹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妍</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8964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湖南水利水电职业技术学院。无施工管理经历。</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南中禹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吴静</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015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在长江勘测规划设计研究有限责任公司工程建设与监理公司有注册</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敦庆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郭婷婷</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6045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广东采联采购招标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方晟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青</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6597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重庆龙象投资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科力达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建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0020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建筑</w:t>
            </w:r>
            <w:r>
              <w:rPr>
                <w:rFonts w:cs="宋体" w:ascii="Arial Unicode MS" w:hAnsi="Arial Unicode MS"/>
                <w:kern w:val="0"/>
                <w:sz w:val="20"/>
                <w:szCs w:val="20"/>
              </w:rPr>
              <w:t>:[</w:t>
            </w:r>
            <w:r>
              <w:rPr>
                <w:rFonts w:ascii="Arial Unicode MS" w:hAnsi="Arial Unicode MS" w:cs="宋体"/>
                <w:kern w:val="0"/>
                <w:sz w:val="20"/>
                <w:szCs w:val="20"/>
              </w:rPr>
              <w:t>施工管理年限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诺厦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金星</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5091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开远市天禾建筑工程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润粤建设实业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陈明伟</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8997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广东省韩江南北堤枫溪区管理处</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耀南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陈仕辉</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6116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广东怡福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永和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53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江苏省连云港市海堤达标工程建设处</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永和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梁晓欣</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53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w:t>
            </w:r>
            <w:r>
              <w:rPr>
                <w:rFonts w:cs="宋体" w:ascii="Arial Unicode MS" w:hAnsi="Arial Unicode MS"/>
                <w:kern w:val="0"/>
                <w:sz w:val="20"/>
                <w:szCs w:val="20"/>
              </w:rPr>
              <w:t>.</w:t>
            </w:r>
            <w:r>
              <w:rPr>
                <w:rFonts w:ascii="Arial Unicode MS" w:hAnsi="Arial Unicode MS" w:cs="宋体"/>
                <w:kern w:val="0"/>
                <w:sz w:val="20"/>
                <w:szCs w:val="20"/>
              </w:rPr>
              <w:t>江苏省连云港市水利工程质量监督站</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永和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柳娇</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52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 xml:space="preserve">[ </w:t>
            </w:r>
            <w:r>
              <w:rPr>
                <w:rFonts w:ascii="Arial Unicode MS" w:hAnsi="Arial Unicode MS" w:cs="宋体"/>
                <w:kern w:val="0"/>
                <w:sz w:val="20"/>
                <w:szCs w:val="20"/>
              </w:rPr>
              <w:t>劳动合同待核实。江苏省连云港市水利局</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广东中林建筑园林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黎立根</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Y0036113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东莞市企石镇上洞建筑工程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广东中煤地瑞丰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赵园林</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38508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武汉茂业建设工程有限公司</w:t>
            </w:r>
            <w:r>
              <w:rPr>
                <w:rFonts w:cs="宋体" w:ascii="Arial Unicode MS" w:hAnsi="Arial Unicode MS"/>
                <w:kern w:val="0"/>
                <w:sz w:val="20"/>
                <w:szCs w:val="20"/>
              </w:rPr>
              <w:t>;</w:t>
            </w:r>
            <w:r>
              <w:rPr>
                <w:rFonts w:ascii="Arial Unicode MS" w:hAnsi="Arial Unicode MS" w:cs="宋体"/>
                <w:kern w:val="0"/>
                <w:sz w:val="20"/>
                <w:szCs w:val="20"/>
              </w:rPr>
              <w:t>建筑</w:t>
            </w:r>
            <w:r>
              <w:rPr>
                <w:rFonts w:cs="宋体" w:ascii="Arial Unicode MS" w:hAnsi="Arial Unicode MS"/>
                <w:kern w:val="0"/>
                <w:sz w:val="20"/>
                <w:szCs w:val="20"/>
              </w:rPr>
              <w:t>:</w:t>
            </w:r>
            <w:r>
              <w:rPr>
                <w:rFonts w:ascii="Arial Unicode MS" w:hAnsi="Arial Unicode MS" w:cs="宋体"/>
                <w:kern w:val="0"/>
                <w:sz w:val="20"/>
                <w:szCs w:val="20"/>
              </w:rPr>
              <w:t>施工管理年限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广东中人集团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陈今友</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38599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佛山市南海区建汇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4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广东中裕水电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郭泽慧</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D0039114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 xml:space="preserve">[ </w:t>
            </w:r>
            <w:r>
              <w:rPr>
                <w:rFonts w:ascii="Arial Unicode MS" w:hAnsi="Arial Unicode MS" w:cs="宋体"/>
                <w:kern w:val="0"/>
                <w:sz w:val="20"/>
                <w:szCs w:val="20"/>
              </w:rPr>
              <w:t>劳动合同待核实</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黑龙江省鹤岗市水利设计院</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4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广东中裕水电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贾国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32632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山东省聊城市水利局</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4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中裕水电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赵桂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14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黑龙江省鹤岗市东山区水务局</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4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州市柏森园林绿化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齐延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6058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广州广厦工程技术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4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州市广州工程建设监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黄维</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0037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广州天衣防水补强新技术开发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广州市荣晋幕墙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皮扬鹏</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J0035272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广州晟能电子科技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广州盈德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肖京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39968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深圳市国建工程造价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惠州市水电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傅紫晶</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Y0036099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惠州市中星造价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5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金刚幕墙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徐先圣</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39917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佛山市演达通信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5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茂名市电力工程监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潘小忠</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40014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茂名市茂南建安集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5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深圳市宝龙泰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张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38929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r>
              <w:rPr>
                <w:rFonts w:cs="宋体" w:ascii="Arial Unicode MS" w:hAnsi="Arial Unicode MS"/>
                <w:kern w:val="0"/>
                <w:sz w:val="20"/>
                <w:szCs w:val="20"/>
              </w:rPr>
              <w:t>,</w:t>
            </w: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辽源市佳德建设工程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5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丰冠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志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65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吉林省梅河口市水利勘测设计处</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5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广汇源水利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万文桥</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46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贵州省水利水电勘测设计研究院</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5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华信现代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曾永佑</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320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广西新未来信息产业股份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建宏达建设实业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黄光初</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6071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深圳市盛涛工程实业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建筑工程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朝辉</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463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北晶伟纵横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金城艺装饰设计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宁</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17442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一级注册建筑师注册在深圳市欧博工程设计顾问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顺恒利科技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羊俊林</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251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广州茂源电气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文灿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孟伟</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4683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山东天健工程项目管理有限公司</w:t>
            </w:r>
          </w:p>
        </w:tc>
      </w:tr>
      <w:tr>
        <w:trPr>
          <w:trHeight w:val="63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逸景晟装饰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易晓俊</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979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建筑</w:t>
            </w:r>
            <w:r>
              <w:rPr>
                <w:rFonts w:cs="宋体" w:ascii="Arial Unicode MS" w:hAnsi="Arial Unicode MS"/>
                <w:kern w:val="0"/>
                <w:sz w:val="20"/>
                <w:szCs w:val="20"/>
              </w:rPr>
              <w:t>:[</w:t>
            </w:r>
            <w:r>
              <w:rPr>
                <w:rFonts w:ascii="Arial Unicode MS" w:hAnsi="Arial Unicode MS" w:cs="宋体"/>
                <w:kern w:val="0"/>
                <w:sz w:val="20"/>
                <w:szCs w:val="20"/>
              </w:rPr>
              <w:t>学历专业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筑乐科技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伍瑜瑜</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269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深圳中航电脑系统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信誉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福良</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0685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深圳市信义幕墙装饰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翁源县恒鑫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庞勋</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74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广西鼎汇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增城市联电供用电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汤卡岚</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260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广州增电电力建设投资集团有限公司</w:t>
            </w:r>
          </w:p>
        </w:tc>
      </w:tr>
      <w:tr>
        <w:trPr>
          <w:trHeight w:val="62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核华泰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范小雪</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940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建筑</w:t>
            </w:r>
            <w:r>
              <w:rPr>
                <w:rFonts w:cs="宋体" w:ascii="Arial Unicode MS" w:hAnsi="Arial Unicode MS"/>
                <w:kern w:val="0"/>
                <w:sz w:val="20"/>
                <w:szCs w:val="20"/>
              </w:rPr>
              <w:t>:[</w:t>
            </w:r>
            <w:r>
              <w:rPr>
                <w:rFonts w:ascii="Arial Unicode MS" w:hAnsi="Arial Unicode MS" w:cs="宋体"/>
                <w:kern w:val="0"/>
                <w:sz w:val="20"/>
                <w:szCs w:val="20"/>
              </w:rPr>
              <w:t>施工管理年限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建三局装饰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戬</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0169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海南中建建筑装饰设计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华桂建筑安装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沈炳立</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3196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云南滇威新能源科技集团有限公司</w:t>
            </w:r>
          </w:p>
        </w:tc>
      </w:tr>
      <w:tr>
        <w:trPr>
          <w:trHeight w:val="64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路桥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庞俊靖</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5098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广西路建工程集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通信工程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连健</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T0035198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柳州欧维姆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唐建荣</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5110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武汉市法尔胜路桥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远海建工（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文贵钊</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4973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重复注册，四川腾越建设监理有限公司</w:t>
            </w:r>
            <w:r>
              <w:rPr>
                <w:rFonts w:cs="宋体" w:ascii="Arial Unicode MS" w:hAnsi="Arial Unicode MS"/>
                <w:kern w:val="0"/>
                <w:sz w:val="20"/>
                <w:szCs w:val="20"/>
              </w:rPr>
              <w:t>]</w:t>
            </w:r>
          </w:p>
        </w:tc>
      </w:tr>
      <w:tr>
        <w:trPr>
          <w:trHeight w:val="66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澳建工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红贵</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774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昆明飞利泰电子系统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重庆建工住宅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骆武起</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6356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重庆旭宜工程造价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重庆赛威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向国兵</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32561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重庆市水利工程质量监督中心站</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重庆市渝万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郭奋云</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37398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河南信达工程造价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四川高澄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肖丹</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D0039228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四川省交通运输厅交通勘察设计院</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7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四川佳和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张占文</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32639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四川省水利水电勘察设计研究院</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7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四川金贝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杜臣</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D0039123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中国水利水电建设工程咨询西北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8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四川金贝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何继双</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D0039212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四川省南充市拓展房地产开发有限公司</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8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金贝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龙吉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88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重庆开成建设工程有限责任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8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金贝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凤莲</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226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国电大渡河大岗山水电开发有限</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8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金贝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宏仑</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229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中国水利水电第七工程局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龙申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夏时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208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中国水电顾问集团成都勘测设计研究院</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升博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董小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19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中国水利水电第十四工程局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升博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杨桥培</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88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重庆航运建设发展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东怡通信技术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吴心一</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6360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恒沣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加勇</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222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四川星慧建设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恒沣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文红</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218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中国水利水电第五工程局</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恒沣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罗庆</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24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华能澜沧江水电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西格摩工程咨询监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向国剑</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208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四川合顺建设工程项目监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星星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季培培</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52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 xml:space="preserve">[ </w:t>
            </w:r>
            <w:r>
              <w:rPr>
                <w:rFonts w:ascii="Arial Unicode MS" w:hAnsi="Arial Unicode MS" w:cs="宋体"/>
                <w:kern w:val="0"/>
                <w:sz w:val="20"/>
                <w:szCs w:val="20"/>
              </w:rPr>
              <w:t>劳动合同待核实。江苏省连云港市临洪水利工程管理处</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益明电信工程总承包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何红</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T0035203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益明电信工程总承包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黄国庆</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T0035216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益明电信工程总承包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蒋怡春</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T0035215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益明电信工程总承包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万超</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6359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益明电信工程总承包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那晓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T0035206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贵州谊盟监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董翠侠</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26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云南恒昌建设监理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云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西双版纳鼎鑫建筑装饰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霞</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3095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四川建设集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盛航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蔡超</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770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汉中东辉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延安市环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付文周</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220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四川省交通运输厅交通勘察设计研究院</w:t>
            </w:r>
            <w:r>
              <w:rPr>
                <w:rFonts w:cs="宋体" w:ascii="Arial Unicode MS" w:hAnsi="Arial Unicode MS"/>
                <w:kern w:val="0"/>
                <w:sz w:val="20"/>
                <w:szCs w:val="20"/>
              </w:rPr>
              <w:t>]</w:t>
            </w:r>
          </w:p>
        </w:tc>
      </w:tr>
    </w:tbl>
    <w:p>
      <w:pPr>
        <w:pStyle w:val="Normal"/>
        <w:rPr/>
      </w:pPr>
      <w:r>
        <w:rPr/>
      </w:r>
    </w:p>
    <w:p>
      <w:pPr>
        <w:pStyle w:val="Normal"/>
        <w:rPr/>
      </w:pPr>
      <w:r>
        <w:rPr/>
      </w:r>
    </w:p>
    <w:p>
      <w:pPr>
        <w:pStyle w:val="Normal"/>
        <w:ind w:left="0" w:hanging="0"/>
        <w:rPr/>
      </w:pPr>
      <w:r>
        <w:rPr/>
      </w:r>
    </w:p>
    <w:sectPr>
      <w:type w:val="nextPage"/>
      <w:pgSz w:orient="landscape" w:w="16838" w:h="11906"/>
      <w:pgMar w:left="60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altName w:val="宋体"/>
    <w:charset w:val="86"/>
    <w:family w:val="modern"/>
    <w:pitch w:val="default"/>
  </w:font>
  <w:font w:name="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53:18Z</dcterms:created>
  <dc:creator>wushanshan</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