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孙宝泉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6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临时执业证书延续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天房科技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宝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0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市政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10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市政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10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市政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文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10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一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爱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1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宝昌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和浩特市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宇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和浩特市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德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巨华集团大华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巨华集团大华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俊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巨华集团大华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利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巨华集团大华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林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神华建筑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神华建筑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恒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五鑫建筑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培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环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林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才永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忆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世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外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纯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宝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广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庆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明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书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万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仙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日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长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光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广厦钢结构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海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19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广厦钢结构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19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博源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安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0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博源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庆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凯基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3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北方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玉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2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华海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1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青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22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彦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13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船谷重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2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泰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晓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37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盛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0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洪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技科技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5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信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卫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29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信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决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22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安扩消防机电设备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尤振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9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安维博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志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华锋电子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黎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4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东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13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城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02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暨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承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3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嘉和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友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14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林盛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兴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3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林盛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农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3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林盛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关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3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隆嘉市政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必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太阳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07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龙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12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冲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42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安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红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7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利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大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利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利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广厦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礼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广厦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学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广厦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贞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广厦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奎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恒兴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华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恒兴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凯源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邦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2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地基基础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鸿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第二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祖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第二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席庆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恒瑞建筑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恒瑞建筑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恒瑞建筑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广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徽商集团创元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旭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4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先锋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善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先锋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晓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先锋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守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瑶海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维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瑶海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良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市政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市政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胜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德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铜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彪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成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小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基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漳立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冶金工业部华东勘察基础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祖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冶金工业部华东勘察基础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满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冶金工业部华东勘察基础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柏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冶金工业部华东勘察基础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冶金工业部华东勘察基础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庆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厚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3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合道协同智能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希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00802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建筑智能化工程专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建筑智能化工程专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泽黄河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9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泽黄河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祥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9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泽黄河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9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泽黄河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9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建科工程加固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培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景尚宏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仁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景尚宏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尔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景尚宏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宝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景尚宏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安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景尚宏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桓台荆家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见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9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地矿建设工程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秉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防腐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5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防腐保温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防腐保温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振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4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志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4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世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弘毅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金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富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1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苌伟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华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5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源泰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继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峰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华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9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2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志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2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长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2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冬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8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建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广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良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再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桐木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迪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3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意建筑装修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可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0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意建筑装修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国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0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意建筑装修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晓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0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意建筑装修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0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秀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超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增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科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益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5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诗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英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文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先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晓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水电（闸门）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忠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7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水电（闸门）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7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水电（闸门）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连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7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永安建筑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云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永安建筑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立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8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永安建筑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跃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8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泰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8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泰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孟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泰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元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9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泰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成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良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贤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守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恒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0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粤建设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4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粤建设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吉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4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云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瑞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国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华盛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鸿高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国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9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鸿高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镇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0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鸿高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礼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9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诺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海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8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6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3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3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3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若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2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冶金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正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3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冶金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麦华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3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十六冶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新宏成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育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7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新宏成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木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7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打捞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8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恒鑫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景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5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金利消防工程设计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自来水管道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达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27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中天集团港航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木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9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华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佐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1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世纪工程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庆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13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英龙建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亚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1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永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4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守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建安昌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木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17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九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西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家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4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锦龙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5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环艺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5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邛崃市邛州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耀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7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荣生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7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源泰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尤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8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渝石油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永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8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渝石油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曙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8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渝石油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8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晓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大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向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景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山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邯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仁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008002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008003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油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1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信建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7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信送变电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金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信送变电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大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信送变电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信送变电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吕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笃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金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耀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聚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火高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登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应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成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增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世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宇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旭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德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静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弘业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在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嘉祥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效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嘉祥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凤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嘉祥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雄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嘉祥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嘉祥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润通电气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宗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长城建设集团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世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林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008009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仲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建筑基础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桂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建筑企业兰山装饰设计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照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建筑企业兰山装饰设计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广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世代永兴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大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同泰建筑环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同泰建筑环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贤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新源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兵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新源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新源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建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新源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兴华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敏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正立建筑安装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庹伟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盛道桥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二建集团建鑫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毅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市政施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耀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亚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赟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智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志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3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吉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保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杰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晓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宏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克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春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治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慕仁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宏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玉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水利水电工程局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新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008001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宁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玉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00800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保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新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一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朗阁消防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朗阁消防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市朗阁消防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爱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2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芳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开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新岩土工程勘察设计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城建（集团）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家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城建（集团）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维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汇通水利电力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汇通水利电力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汇通水利电力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汇通水利电力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汇通水利电力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三利建筑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新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三利建筑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线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通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通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同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有色金属工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全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维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有色金属工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全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有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dc:language>en-US</dc:language>
  <cp:lastModifiedBy>MAYUANYUAN</cp:lastModifiedBy>
  <dcterms:modified xsi:type="dcterms:W3CDTF">2015-04-01T01:50:00Z</dcterms:modified>
  <cp:revision>1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