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吴雄平等</w:t>
      </w:r>
      <w:r>
        <w:rPr>
          <w:rFonts w:eastAsia="方正小标宋简体;宋体" w:ascii="方正小标宋简体;宋体" w:hAnsi="方正小标宋简体;宋体"/>
          <w:sz w:val="44"/>
          <w:szCs w:val="44"/>
        </w:rPr>
        <w:t>16</w:t>
      </w:r>
      <w:r>
        <w:rPr>
          <w:rFonts w:ascii="方正小标宋简体;宋体" w:hAnsi="方正小标宋简体;宋体" w:eastAsia="方正小标宋简体;宋体"/>
          <w:sz w:val="44"/>
          <w:szCs w:val="44"/>
        </w:rPr>
        <w:t>名不符合一级建造师增项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106"/>
        <w:gridCol w:w="1360"/>
        <w:gridCol w:w="1360"/>
        <w:gridCol w:w="457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城建亚泰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雄平</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01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城建亚泰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北京鑫业永华体育设施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宇峰</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0037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石家庄市天顺隆招标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水利水电第六工程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崔久森</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242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吉林省华洋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明光道路桥梁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玉环</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26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哈尔滨恒威道路桥梁建筑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汉皇安装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唐元杰</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819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山东省夏津县恒兴建筑安装有限公</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龙跃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爱华</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41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苏龙成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通三箭烟塔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原琰玲</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76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青岛远征钢结构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宜兴市交通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良杰</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34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宜兴市远东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恒祥市政园林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险峰</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52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北圣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大舜公路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卢小华</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534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环祥环境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鼎市鼎盛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平明</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70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水利</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宜春市天工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百年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官国华</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90019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港航</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江西百年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新诚高铁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绍凤</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93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东方园林股份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化学工程第十六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荣高</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80021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华恒建设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市第一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恒</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1026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长城装饰设计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水电十四局东华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侯彦</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122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云南水电十四局东华装饰工程有限公司</w:t>
            </w:r>
          </w:p>
        </w:tc>
      </w:tr>
    </w:tbl>
    <w:p>
      <w:pPr>
        <w:pStyle w:val="Normal"/>
        <w:rPr/>
      </w:pPr>
      <w:r>
        <w:rPr/>
      </w:r>
    </w:p>
    <w:sectPr>
      <w:type w:val="nextPage"/>
      <w:pgSz w:orient="landscape" w:w="16838" w:h="11906"/>
      <w:pgMar w:left="60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1:16Z</dcterms:created>
  <dc:creator>wushanshan</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