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王铁龙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4794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13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铁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慧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碧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友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禄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伊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先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培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英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良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兴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其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圣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国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学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日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作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雨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凤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香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立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社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同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隗恭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云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昭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喇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国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增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全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俊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鹤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庚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传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洪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恒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忠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俊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青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钊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逢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周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焕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占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妙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业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立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伶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文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立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耕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祯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绍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忠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龙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楫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为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优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福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祥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明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占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亚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文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传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阴文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晓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玉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和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教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政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英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孝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汪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新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桂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帅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会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五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德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筑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怡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浪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海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宏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丽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树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运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宏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秋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林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木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亓熹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永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书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鹏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威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春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海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冠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晨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长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艳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瑞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九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柳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先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革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义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荀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仪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涛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伟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中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会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楚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先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晓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仵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春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素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忠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松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明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英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兴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海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底江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妍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延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丽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冠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连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劲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巍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正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清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立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仲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绍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瑞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8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满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应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德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安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淑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长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军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洪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国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兴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海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喜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作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利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卫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国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起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君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永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兆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文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顶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郗曾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刁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士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创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贺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长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守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春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占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廷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章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启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兆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平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千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独学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双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自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一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鲜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宝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喜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月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海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操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兴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特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雪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佩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明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东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启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现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祖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迟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锐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慧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炼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任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巨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要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恩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会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建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记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玉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中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家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红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鑫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伟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永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新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先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靖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兴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利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昊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瑞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锴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肖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召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贯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小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博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俊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继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恬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俊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景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亚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冠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艳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增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增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新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安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伊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雁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治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肖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睢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卫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树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风石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振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俊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云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铁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喜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亮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震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凤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凌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太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志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世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志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雪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玲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全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索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承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凤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瑞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治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延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普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铁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永恒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祖培禄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俊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国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林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慕德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惠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晶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昌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金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景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忠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强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晓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兴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承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建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正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鹤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双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淑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春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培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立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强树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其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卫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巢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仰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仕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来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亦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爱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培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崇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先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著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乐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庆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琼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师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绪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东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治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晓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先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海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丹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朝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丽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慈庆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建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海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翔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孔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纪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裕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少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梅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寿泽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应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湛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杭正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俊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亚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胜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春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伟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颖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健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旭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孝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家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中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兵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中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伟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洁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烨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敬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修佃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小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道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国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百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明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晓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国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茂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　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道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青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福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胜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乔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西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恒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蔺雪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欧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6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海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艳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卫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以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秀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顺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艮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永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和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文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林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红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建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启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连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中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佳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晔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会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树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勺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关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衡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长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龙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良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君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留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久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杨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婷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振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凤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竞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广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能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桂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大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勇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兴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志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延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友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伟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伟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志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华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乾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仁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臻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京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章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江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贡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小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梁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秋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二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红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家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泓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金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宽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龙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屹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建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俊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成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银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昕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少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杰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小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茂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东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本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文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遵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伟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洁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新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先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超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康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明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川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云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逸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孝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美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欢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宪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声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冬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建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黎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汉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魁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定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保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丙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子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维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巍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玉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先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乔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成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世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宇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国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旭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继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维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必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迎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思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小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忆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风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卫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良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惠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霁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成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齐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铮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齐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乐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意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其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明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艳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维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朋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沛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凡广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姚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亚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连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　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兴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兆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亚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帅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沈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长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焕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和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久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理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玉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细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乐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才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昆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加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尚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邦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戈竹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雄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旻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晓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喜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梦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永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显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桂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仁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林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红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修艳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二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永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京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富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绪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美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术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洪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群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蓓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文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礼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梦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琳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伯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克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锦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亚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允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凤明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玲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金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福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瑞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茂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承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岳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显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阳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清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爱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华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裘伟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东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豪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席国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吴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明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桂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英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滔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绍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叶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淼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昌红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庆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翠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卫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颖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贵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明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孝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崇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翁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罗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铁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则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平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朝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争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现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钰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利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瑞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忠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雯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　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飞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爱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笛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久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泳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朝洪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燕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艳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爱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方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元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绍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雯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红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政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镇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振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月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建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远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腾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莉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曙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登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中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桂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世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敬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桂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金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储　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兆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良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现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禹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舟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业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宝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俊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启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允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东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增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洪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文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惠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孝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竞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建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为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纯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侍云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洪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清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稳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大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德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卫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小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绍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传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雄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维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雨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　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祖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宝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万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武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巧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道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中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伟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承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晓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庆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正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南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余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凡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银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恒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荣　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雪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大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加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善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占　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佀俊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远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德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德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君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忠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锡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士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昶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桂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道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韶庭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培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贤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燕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家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凌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红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贝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飞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杰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庆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智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远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正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广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家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荣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晓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子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斐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凤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清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盛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要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步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晨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永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中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盛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卫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安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裕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宪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小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淑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东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俊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双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岱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恒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道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双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持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体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超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昌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应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自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肖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世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赏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燕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茂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家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自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宁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虎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宏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昌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壮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季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汉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亲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冀叶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琳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庆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哲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锦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辉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久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常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新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德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乾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先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冬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义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力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时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衍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斯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　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镁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进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福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丹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素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新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凡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声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晓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曰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厚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计香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连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晓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直蓬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向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青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英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仲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兴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发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小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陈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迎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金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中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兆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瑞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廷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美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樟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艺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全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荣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学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春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梅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文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理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际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文魁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长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爱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　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瑜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陶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荆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付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泉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巧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爱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虹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大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新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建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良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广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宏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阙元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柯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小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丽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自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礼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庆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成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友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大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庆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清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东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绪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金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孟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修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勇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曙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聚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兵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旭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武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桂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贵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友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新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国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国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慕福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衡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艳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光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娟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文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德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荣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兴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德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伟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雄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文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一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国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晓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仁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达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维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壮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万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俊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品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皋会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金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奉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希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祥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振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源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立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颜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雍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建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红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彬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思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长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华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金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凤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叶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志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永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高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宝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晓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俊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连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全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祎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建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守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明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清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传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运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晨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君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燕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海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永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道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金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长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宇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念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圣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林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振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仁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学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家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玲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东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贤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荣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水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鹏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鑫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科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全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春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虎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志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显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恒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邦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良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新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存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益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亮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安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永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东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宏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立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亚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乃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昭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媛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轶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华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郭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传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河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祖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澎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遂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美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杰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海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兴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胜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林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超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桂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爱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正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伟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文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孝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治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元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美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佳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延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卫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世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柏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水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卫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国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站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付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泰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方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国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华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京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志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振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正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7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安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来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凤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传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来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远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乐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利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瑞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阳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守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晓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海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有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仲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信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新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建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培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珊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培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桂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子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现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同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传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守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自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公维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臧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志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世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逄桂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凡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相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清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文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军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继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绍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彬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风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学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光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令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善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金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宝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江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业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主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维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府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潍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寿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先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见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尔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凯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元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福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汝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成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建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守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增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圣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广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宪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志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加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先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庆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兆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美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丕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堂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高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如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赫德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永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炜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常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贵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超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铁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传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雪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堂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江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普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细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凤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连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兴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宏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胥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传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战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景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司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全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汉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香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汝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绪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文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恩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玉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江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传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艳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百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红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可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树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党良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显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义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百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金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景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鹏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秋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治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树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永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国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殿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瑞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晓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廷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运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光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茂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喜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步衍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怀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建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云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君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焕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广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培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德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青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津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春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喜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　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会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庆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本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沙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吉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龙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延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凯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情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立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呈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作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浩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西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富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牟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兆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传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明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艳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茂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运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景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玉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召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龙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明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初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日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长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连军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子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郜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占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建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华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生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增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书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战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双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红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高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阳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荣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良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杰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日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庆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景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之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明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双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晨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群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功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彦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丽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衡忠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改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复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存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林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世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汉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营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晨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守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素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光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成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伯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利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方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敬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蒿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艳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永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大林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丹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利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达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门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中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东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长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仁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圣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庆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传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锋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凌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登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潜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育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宏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挺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金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绪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先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子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长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亚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龙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艳斌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明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志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娜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晓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先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射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仁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桂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巧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连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进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景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恩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代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会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汉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魁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高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道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贺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远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四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高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勇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乐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绪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君宏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7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家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华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桂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　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贵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汝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安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智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昌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伟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西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克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西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方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伟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水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鉴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春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祚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武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胜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伟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自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志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振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治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天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玉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司徒穗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旭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钥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力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召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桂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纯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邝宝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灿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青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来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昌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小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文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国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抓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苍　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观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路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水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海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毅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湘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力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智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扶婵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景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青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秋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佛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天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益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开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科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广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常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俊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运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翰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宏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梓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伟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珊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光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伟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继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国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树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江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陆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宇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琼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健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祥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军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桥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清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成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红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方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甫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旺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安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水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康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永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永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汝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宝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公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树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巧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永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志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龙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寅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汉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素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衍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启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　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永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乐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鸿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学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四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伟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得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芝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振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声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木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忠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博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明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雄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群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目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建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贵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得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毅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燕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望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环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有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文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钊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蓝善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悦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兵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季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稳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树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克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智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健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榆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健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成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晓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赫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小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伟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胜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润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望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　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松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芾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光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广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正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明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焕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进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昌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艳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晓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琦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如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孝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献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隋明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海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艾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卓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德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德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司徒雪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斌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恩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木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思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显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伟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跃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扬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增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会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启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雄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相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建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永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敬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蒲应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鉴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新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宏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钧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华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炳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志东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志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泳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智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春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淑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卿树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文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良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江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祥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雷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俊红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勤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国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青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廷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渊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凤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敖应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小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栋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长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彩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昌克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丽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云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承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丽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祖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淦立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光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平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天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凌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盛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风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作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永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嘉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书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优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易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治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登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长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发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世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相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黎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孟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立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大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慧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代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凤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卿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顺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彦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昭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晓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爱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治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家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吉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德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明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罗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星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孝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宏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星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岸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宗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正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传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　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中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崇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沅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广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定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祥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庆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宗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显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伟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绍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胜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刘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路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志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光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东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想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小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钢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双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昌棋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智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座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春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吉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延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见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纯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祥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荣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皮小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函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蒙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殿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水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亚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碧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飞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存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仙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林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宝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昌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江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炳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龙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冬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正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同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善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千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华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美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志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白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华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长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江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虞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冠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移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永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祖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德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万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祖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荣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书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雪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建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德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文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兴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勇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梦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继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运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秀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俊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友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恩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绍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启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能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洪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伦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智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再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范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瑞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梅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统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战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仁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祖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蟾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旭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楠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昱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人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留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位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兴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凯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恩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畹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凌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启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毫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书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参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远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小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治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义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翰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调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高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迪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克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韡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成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时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伟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阳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新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承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秦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窦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彦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强森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胜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金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永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卫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越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祥德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云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体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育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　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　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德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育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绍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万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熙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恒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光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饶俊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凡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崇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世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海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青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杠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国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敬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卫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荣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智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守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浦仕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红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小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炳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随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旭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福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乔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彪天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叶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声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信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鄢永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保正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永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世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芝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正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尤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杰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会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旭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章强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国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洪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琳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丽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卫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军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长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静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寿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海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文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俊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献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晓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新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冬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新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冷晚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雒宝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昌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建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养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群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卫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昌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双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静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安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顺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贤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昌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莉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李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若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学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忠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凯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四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乃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喜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献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继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小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冬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习震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金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国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海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祥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了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利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秋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翠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吉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荣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乃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再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呼育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毅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孟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为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捷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韶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原松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青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高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熠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金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兆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雪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开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广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禧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欣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学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江永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彦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学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志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逢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国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虎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志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宿增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向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建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莹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昌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天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永青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好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彩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礼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顼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明凤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萍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生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智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皓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丽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月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晁庚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宣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虎英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增项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年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显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国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仁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文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振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洪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慧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存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英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存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建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秀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佐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治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恩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祎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志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俊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培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建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恩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臻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丛山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振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广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洪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忠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浩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晓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洪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海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彦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君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泽耀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培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沪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中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明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会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万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祥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利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中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成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博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庆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福先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麻延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春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希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义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永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淑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连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红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兴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昇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泽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昌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志刚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九龙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卫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长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根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长志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延军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剑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景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玉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清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光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春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德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崇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志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晓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启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中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权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静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张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晨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伟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二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章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培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远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钢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治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昌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亚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风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仰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虎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国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乃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越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增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荣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世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家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思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卫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继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环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阚小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江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可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立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跃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法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晋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祥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照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青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发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国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如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立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立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济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赣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慧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培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林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朝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红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凌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虞大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同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新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让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顺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振中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金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游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振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建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贺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沈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凤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麒麟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振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平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志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有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从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红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永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思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国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双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云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卫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荣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素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少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结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玉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步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保安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泉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水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祖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金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宗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仙青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勇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应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志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如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志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晓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玉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友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美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秋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淮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应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培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富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平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仲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目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必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凤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旺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水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发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杰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益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雪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仕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胜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武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阳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起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洪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启佳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国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颖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清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艳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阮　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卫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洋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东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江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耀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如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培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金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宝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邝景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怀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重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宇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希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少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宝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祖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巢伟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跃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汉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国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新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家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桂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小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少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进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谋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济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红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小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志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　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小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志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先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祺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春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正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辉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凯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素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吉中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春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树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忠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宝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二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宝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爱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体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瑞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宗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卫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旺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葆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京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振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广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峻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青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振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宗可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鹏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　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　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本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传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兆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向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学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凤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文波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祁凤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利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有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子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传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叶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尤锦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书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晓松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全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余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小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龙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显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少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益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文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跃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于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红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传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顺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湘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智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延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世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艺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富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重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奕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开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过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根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沙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灿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国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克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文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江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龙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吉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粟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好章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静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奇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光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远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红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训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乃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阎爱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明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崇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应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亚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法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述成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佩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木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汉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仕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著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朝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华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康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新建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光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天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兴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泽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春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媛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字文军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立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立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名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晓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博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孝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克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健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才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胜利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晋辉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925"/>
        <w:gridCol w:w="2925"/>
      </w:tblGrid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佟志华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春燕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成华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永成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　磊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晨冰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昌国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　杰</w:t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尚辉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友强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成玉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占伟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　宁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毅</w:t>
            </w:r>
          </w:p>
        </w:tc>
        <w:tc>
          <w:tcPr>
            <w:tcW w:w="292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明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8:00Z</dcterms:created>
  <dc:creator>MAYUANYUAN</dc:creator>
  <dc:description/>
  <dc:language>en-US</dc:language>
  <cp:lastModifiedBy>MAYUANYUAN</cp:lastModifiedBy>
  <dcterms:modified xsi:type="dcterms:W3CDTF">2015-03-26T06:22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