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宋体" w:hAnsi="仿宋_GB2312;宋体" w:eastAsia="仿宋_GB2312;宋体"/>
          <w:sz w:val="32"/>
          <w:szCs w:val="32"/>
        </w:rPr>
      </w:pPr>
      <w:r>
        <w:rPr>
          <w:rFonts w:ascii="方正小标宋简体;宋体" w:hAnsi="方正小标宋简体;宋体" w:eastAsia="方正小标宋简体;宋体"/>
          <w:sz w:val="44"/>
          <w:szCs w:val="44"/>
        </w:rPr>
        <w:t>胡春伟等</w:t>
      </w:r>
      <w:r>
        <w:rPr>
          <w:rFonts w:eastAsia="方正小标宋简体;宋体" w:ascii="方正小标宋简体;宋体" w:hAnsi="方正小标宋简体;宋体"/>
          <w:sz w:val="44"/>
          <w:szCs w:val="44"/>
        </w:rPr>
        <w:t>48</w:t>
      </w:r>
      <w:r>
        <w:rPr>
          <w:rFonts w:ascii="方正小标宋简体;宋体" w:hAnsi="方正小标宋简体;宋体" w:eastAsia="方正小标宋简体;宋体"/>
          <w:sz w:val="44"/>
          <w:szCs w:val="44"/>
        </w:rPr>
        <w:t>名不符合一级建造师初始注册条件的人员名单</w:t>
      </w:r>
    </w:p>
    <w:p>
      <w:pPr>
        <w:pStyle w:val="Normal"/>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351"/>
        <w:gridCol w:w="1360"/>
        <w:gridCol w:w="1360"/>
        <w:gridCol w:w="433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书</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十局集团天津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春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6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水电一局第三分局</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春添园林绿化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铮燕</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35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福建诚源工程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杨氏古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春亮</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65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青岛一建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沈阳市胜丰水利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崔建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6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通化市水利水电开发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沈阳市胜丰水利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孟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23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辽宁圣霖建设工程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建工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建国</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7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东省丰顺县第二建筑工程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双兴市政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伟兵</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66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大庆市瑞兴工程建设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上海东徽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黄福全</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03571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南京市浦口区石桥村镇开发中心</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五冶集团上海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杨璐</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3959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五冶集团上海有限公司钢结构分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江苏丰源电力实业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温厚林</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03834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徐州金桥建设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江苏弘盛建设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裴海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3901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昆明宏鹏电子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京广恒工程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贾延权</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53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江苏中建工程设计研究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宏力阳生态建设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关永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4972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在四川腾越建设监理有限公司有注册</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华业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世斌</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85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芜湖市正泰工程建设监理</w:t>
            </w:r>
            <w:r>
              <w:rPr>
                <w:rFonts w:cs="宋体" w:ascii="Arial Unicode MS" w:hAnsi="Arial Unicode MS"/>
                <w:kern w:val="0"/>
                <w:sz w:val="20"/>
                <w:szCs w:val="20"/>
              </w:rPr>
              <w:t>(</w:t>
            </w:r>
            <w:r>
              <w:rPr>
                <w:rFonts w:ascii="Arial Unicode MS" w:hAnsi="Arial Unicode MS" w:cs="宋体"/>
                <w:kern w:val="0"/>
                <w:sz w:val="20"/>
                <w:szCs w:val="20"/>
              </w:rPr>
              <w:t>咨询</w:t>
            </w:r>
            <w:r>
              <w:rPr>
                <w:rFonts w:cs="宋体" w:ascii="Arial Unicode MS" w:hAnsi="Arial Unicode MS"/>
                <w:kern w:val="0"/>
                <w:sz w:val="20"/>
                <w:szCs w:val="20"/>
              </w:rPr>
              <w:t>)</w:t>
            </w:r>
            <w:r>
              <w:rPr>
                <w:rFonts w:ascii="Arial Unicode MS" w:hAnsi="Arial Unicode MS" w:cs="宋体"/>
                <w:kern w:val="0"/>
                <w:sz w:val="20"/>
                <w:szCs w:val="20"/>
              </w:rPr>
              <w:t>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欣兴交建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成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07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重庆市亚能电力安装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鸿鑫水电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书阁</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899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深圳市深水水务咨询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核工业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元春</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627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矿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矿业</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浩源水利水电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魏起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0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山东省临沂市岸堤水库管理处</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南立能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徐臻</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J003615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万畅电力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中彩建工园林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谭应成</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003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深圳市华美达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中建五局工业设备安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刘友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J003560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湖南智埔工程咨询有限公司</w:t>
            </w:r>
            <w:r>
              <w:rPr>
                <w:rFonts w:cs="宋体" w:ascii="Arial Unicode MS" w:hAnsi="Arial Unicode MS"/>
                <w:kern w:val="0"/>
                <w:sz w:val="20"/>
                <w:szCs w:val="20"/>
              </w:rPr>
              <w:t>,</w:t>
            </w:r>
            <w:r>
              <w:rPr>
                <w:rFonts w:ascii="Arial Unicode MS" w:hAnsi="Arial Unicode MS" w:cs="宋体"/>
                <w:kern w:val="0"/>
                <w:sz w:val="20"/>
                <w:szCs w:val="20"/>
              </w:rPr>
              <w:t>已作为注册监理工程师注册在湖南智埔工程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承毅电建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章少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1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建筑</w:t>
            </w:r>
            <w:r>
              <w:rPr>
                <w:rFonts w:cs="宋体" w:ascii="Arial Unicode MS" w:hAnsi="Arial Unicode MS"/>
                <w:kern w:val="0"/>
                <w:sz w:val="20"/>
                <w:szCs w:val="20"/>
              </w:rPr>
              <w:t>:[</w:t>
            </w:r>
            <w:r>
              <w:rPr>
                <w:rFonts w:ascii="Arial Unicode MS" w:hAnsi="Arial Unicode MS" w:cs="宋体"/>
                <w:kern w:val="0"/>
                <w:sz w:val="20"/>
                <w:szCs w:val="20"/>
              </w:rPr>
              <w:t>学历专业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亨天建筑园林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叶秀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11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门市蓬江区汇和工程造价咨询事务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龙飞建筑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玉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08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南水北调东线山东干线有限责任公司工程监督管理中心</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龙飞建筑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志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892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河南省水利勘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揭阳市区渔湖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训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1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专业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揭阳市区渔湖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魏秀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3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专业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揭阳市区渔湖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魏仲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2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专业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海文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谢云龙</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69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西华通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建源达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卢洪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4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w:t>
            </w:r>
            <w:r>
              <w:rPr>
                <w:rFonts w:cs="宋体" w:ascii="Arial Unicode MS" w:hAnsi="Arial Unicode MS"/>
                <w:kern w:val="0"/>
                <w:sz w:val="20"/>
                <w:szCs w:val="20"/>
              </w:rPr>
              <w:t>.</w:t>
            </w:r>
            <w:r>
              <w:rPr>
                <w:rFonts w:ascii="Arial Unicode MS" w:hAnsi="Arial Unicode MS" w:cs="宋体"/>
                <w:kern w:val="0"/>
                <w:sz w:val="20"/>
                <w:szCs w:val="20"/>
              </w:rPr>
              <w:t>江苏省无锡市重点水利工程建设管理处</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海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海南第四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振元</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40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山东彩旺装饰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华诚兴业国际建工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繁</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23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四川省宜晟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诺特建设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明玺</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20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西南石油局地质勘察工程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展佳空调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少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63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四川省汉唐送变电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洲桥水电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余洪</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8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在重庆江河工程建设监理有限公司有注册。</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贵州大地建设集团第九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赵健</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3876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青岛天马建筑设计安装工程有限公</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贵州电力建设第二工程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范伟成</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J003587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贵州枫源电力建安实业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贵州电力建设第二工程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朱道兴</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J003587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贵州枫源电力建安实业有限公司</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中建四局第三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甘学睿</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39222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千方运动场地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红河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继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051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云南奥文亚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建工水利水电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姚林章</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D003912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云南沙溪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云南九巨龙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文吉厚</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D0039120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云南永腾电力设计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云南顺永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李银宝</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3902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云南建工第五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宝佳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任小亮</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D003917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待核实。中国水电顾问集团西北勘测设计研究院</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建工第三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赵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3981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省第三建筑工程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省外经贸实业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李兴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3979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杨凌华恒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西安赢瑞电子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何海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023813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民航</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民航</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西安西北民航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榆林市中承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文惠</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79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榆林市海达建设工程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26:00Z</dcterms:created>
  <dc:creator>MC SYSTEM</dc:creator>
  <dc:description/>
  <dc:language>en-US</dc:language>
  <cp:lastModifiedBy>MAYUANYUAN</cp:lastModifiedBy>
  <dcterms:modified xsi:type="dcterms:W3CDTF">2015-04-27T07: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