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石佳金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名符合一级建造师重新注册条件的人员名单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开发区亨通制冷机电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佳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704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交通规划设计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增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228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交通规划设计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海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156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世纪华扬环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庆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173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麦王环境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晓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119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矿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明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9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、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智盾消防器材制造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佳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176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水安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翟大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115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、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淮北矿业（集团）勘探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正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640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淮北矿业（集团）勘探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怀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640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进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43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荔隆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丽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651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金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志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874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26:00Z</dcterms:created>
  <dc:creator>MC SYSTEM</dc:creator>
  <dc:description/>
  <dc:language>en-US</dc:language>
  <cp:lastModifiedBy>MAYUANYUAN</cp:lastModifiedBy>
  <dcterms:modified xsi:type="dcterms:W3CDTF">2015-04-27T07:5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