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20"/>
        </w:rPr>
        <w:t>冯兴奎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不符合一级建造师增项注册条件的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5"/>
        <w:gridCol w:w="3960"/>
        <w:gridCol w:w="875"/>
        <w:gridCol w:w="1106"/>
        <w:gridCol w:w="1360"/>
        <w:gridCol w:w="1360"/>
        <w:gridCol w:w="4579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中城易丰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兴奎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77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黑龙江省四建建筑工程有限责任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振兴建筑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4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邢台市金顺建筑工程有限责任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湖滨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明祥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6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安徽华晟建设投资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池州市曙光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跃武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7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安徽广厦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股份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城建第六工程局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祝小霞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6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上海泰马建筑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振州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1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中建三局第三建设工程有限责任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建锋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正强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核工业金华建设工程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934" w:footer="765" w:bottom="82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133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1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26:00Z</dcterms:created>
  <dc:creator>MC SYSTEM</dc:creator>
  <dc:description/>
  <dc:language>en-US</dc:language>
  <cp:lastModifiedBy>MAYUANYUAN</cp:lastModifiedBy>
  <dcterms:modified xsi:type="dcterms:W3CDTF">2015-04-27T07:5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