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于维军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8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2107"/>
        <w:gridCol w:w="1471"/>
        <w:gridCol w:w="1412"/>
        <w:gridCol w:w="1468"/>
        <w:gridCol w:w="762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浩华电气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维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金世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发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三医特空气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相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东阳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少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勘察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亿丰电力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连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4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3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中铁航空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军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雅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三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兀云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设高新工程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二十二冶集团天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文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柏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恒科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路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子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雍阳公路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普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一冶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华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宇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六局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少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天津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宝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天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焕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小古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保定天元交通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同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承德市国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昭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元建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祁小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北方公路工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宫敬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天宏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超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斯特龙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米治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天昱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艳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昌陆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斌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笃瑞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金湛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克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六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竹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红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金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朔州市中宇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秀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建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海维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八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九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泽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宏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志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鸿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一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向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3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明光道路桥梁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迅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解永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洪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松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公路桥梁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良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佳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华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璟隆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粉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聚通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凯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海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诚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山水青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继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中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睿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国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建筑装饰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晓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同济市政公路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同翔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洪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现代建筑设计集团工程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戈玉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现代建筑装饰环境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剑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佘植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三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金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市航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仲伟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市嘉鸿水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同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帝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飞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信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春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月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点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瑞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4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4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7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侍建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7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传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道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7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润集团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瑞金建设投资发展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帅小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先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4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现代照明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翔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满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翔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礼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宇疏浚环保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坤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5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誉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0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阴市澄祥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小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润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国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大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益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州市华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州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正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市政设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王兴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晓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水利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水利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仲伟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永康绿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昌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中市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爱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建苑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文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家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九峰海洋生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志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义乌市正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建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美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汇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建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长风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孝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恒福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慧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开源路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秀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鲁艺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爱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鲁艺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路达公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海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路达公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路达公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和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桐玉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现代交通设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宣家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立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於祥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五建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星凯生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启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安达创展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喜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景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纪铁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继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豪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世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电气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进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大地景观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大正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继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红珊瑚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淑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惠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妹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金鼎建筑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振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作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在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0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远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浩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忠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洪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忠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金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忠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赣州风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航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芦思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华东建设工程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揭建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盛建业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秋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城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椿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椿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迟明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椿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景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椿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椿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亚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椿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宪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椿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长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椿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善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椿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卫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丰和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武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丰和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元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福乐园林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洪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1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赣基集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运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广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广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明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国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书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洪都建筑装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际洲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霍善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际洲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荣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际洲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建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锦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福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荣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华隆水利水电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旭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京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国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培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付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水电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绍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8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泰兴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园艺城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凡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园艺城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序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威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云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威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红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红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兴物市政园林绿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佑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益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益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连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承市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周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云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南建设工程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金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小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昌市新鑫绿化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萍乡华厦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春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萍乡市水利水电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瑞金市华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艳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宁县永欣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况李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鹰潭丰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民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江西国际经济技术合作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立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永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志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卫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城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金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新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公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山县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成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聊城市黄河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查永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5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惠中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英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金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新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2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兖州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因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75I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永昌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宏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阳建工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海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设集团第七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建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台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学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新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志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政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红旗渠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建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工农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家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通融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仲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丘市国基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永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亓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一建集团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十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海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州万基城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二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昶明路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云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襄阳市智成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利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襄阳市智成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爱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襄阳市智成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志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建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白马桥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洞井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广大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亚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金诚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大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高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洪山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铁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高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新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1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慈利县兴粮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诚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亮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大为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牛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德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习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奉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干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干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高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奎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高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先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侨建设开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中源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一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08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建锋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智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志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凯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隆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艾东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螺丝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奇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敬正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三湘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利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韶光体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祖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郴州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阳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文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和森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其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南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金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南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剑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洲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贵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洲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志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洲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洲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阳爱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泓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铁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机械化施工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爱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小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金凯园林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雪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金凯园林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名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金凯园林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志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高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邵东县水利水电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又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特构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树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特构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拓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双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欣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蓝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欣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红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0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江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滕遵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礼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林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松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耀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永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迪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湘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家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首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益阳朝阳城市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封小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明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底市星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容东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益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小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志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潭华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西自治州鑫诚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经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益阳电力安装修试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谌海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7003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益阳电力安装修试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先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7003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益阳市水利水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中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市北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志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界好地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界好地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发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界天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文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彩建工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程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宗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訚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第二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黎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第二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罡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海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东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毅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吉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伟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广弘华侨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新华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道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中绿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开发区建设发展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第三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健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茂名市鉴江流域水利水电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运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汕头市三凌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灿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宝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灿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丰冠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国富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磊鑫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春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路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城中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大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鸿生源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道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1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涂敏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莲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莲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艳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裕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其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兴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安市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亚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绵阳市同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方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恒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位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蓝天柱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茂晖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龙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升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华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佳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2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宜宾市世兴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泰宣建设项目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泽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西晶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骆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希望华西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元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新中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鑫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良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星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艳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星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明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时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泰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四冶建设集团云南第四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景升强联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良卓水利水电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智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5530634055302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雄峰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启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昆明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少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乃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北民航机场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存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1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神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春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云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银川第一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詹学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6:00Z</dcterms:created>
  <dc:creator>MC SYSTEM</dc:creator>
  <dc:description/>
  <dc:language>en-US</dc:language>
  <cp:lastModifiedBy>MAYUANYUAN</cp:lastModifiedBy>
  <dcterms:modified xsi:type="dcterms:W3CDTF">2015-04-27T07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