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何永峰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625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3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永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富新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术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铁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小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励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玉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金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庆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矫艳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焕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大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秀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彩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克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育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上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宏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伟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兆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雅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永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海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边景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广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艳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　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贤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景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缪万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金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朝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有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云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品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祥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世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富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永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景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亚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群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作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道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彦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宝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填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洪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长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乃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怡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广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辽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俊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延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红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桂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育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智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海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国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春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鹿良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永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佳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云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兴和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立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丛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亚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鸿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双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立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立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秋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美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建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宇鹏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广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石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殿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旭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翊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利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志浩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小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石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成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栋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玉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其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银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正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哲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娟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朝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济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耀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怀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辉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于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校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守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国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春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会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显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正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骏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建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荣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文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池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增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伟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晓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少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汲万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志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苗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柿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仲崇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球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剑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尖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成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添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海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龙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阳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楼杭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晓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光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升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燕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利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岑烈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飞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诸岳夫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井　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冬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洪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连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仲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治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林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宜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嫄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欣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保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媛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昌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启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恒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有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承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宁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千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轩　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灿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耿献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延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玉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世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成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　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金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科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冬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力乙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勇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永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柳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兄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魁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昱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学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永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春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勤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靖广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峰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国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连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黄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战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显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龙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义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佩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金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正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学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京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少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世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洪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运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明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昂昊明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龙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庆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金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敏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睿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铁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江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炜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大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善忠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朝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寿治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华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晓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锦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冬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卜玉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世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鸿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亚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兴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雪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旭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小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　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爱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大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玉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光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树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伟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荣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九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凤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红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汉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怀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保卫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崇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志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刘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新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思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森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专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显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硕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振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根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凯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　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朝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正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晓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英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双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佃礼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仁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衡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绍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如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海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卫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孝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聪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桂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友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炜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才高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险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家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文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明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　亮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世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智劲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小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汉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建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利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鹏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百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久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宣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珏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伟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江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兴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平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俊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晋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　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邰启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海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柏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广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江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龙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君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录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钐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治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立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召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闾　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湘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开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学鹏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立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惠大臣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照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开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永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广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广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勇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洁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武刚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凤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　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成效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乔保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宏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雪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志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文秀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伦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宇宁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昌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佰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阙青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旭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甘丙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林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傅纪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镇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益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　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　健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传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　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　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心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童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庆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世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飞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文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　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宗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勒世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维师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飞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振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培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　浩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述云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熊　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渝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海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玉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之强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梅琼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龙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广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喜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臧玉龙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素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立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志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淑云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永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小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立宅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194"/>
        <w:gridCol w:w="2194"/>
        <w:gridCol w:w="2194"/>
      </w:tblGrid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定淑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满义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军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亚春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旭东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纪兵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超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德刚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春风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军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24:00Z</dcterms:created>
  <dc:creator>MAYUANYUAN</dc:creator>
  <dc:description/>
  <dc:language>en-US</dc:language>
  <cp:lastModifiedBy>MAYUANYUAN</cp:lastModifiedBy>
  <dcterms:modified xsi:type="dcterms:W3CDTF">2015-06-26T06:2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