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张庆波等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818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名符合一级建造师初始注册条件的人员名单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1484"/>
        <w:gridCol w:w="1471"/>
        <w:gridCol w:w="1412"/>
        <w:gridCol w:w="1468"/>
        <w:gridCol w:w="1385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哈尔滨和达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庆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56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哈尔滨华天鼎信科技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5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哈尔滨龙士达钢结构彩板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士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4256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哈尔滨三建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树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5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安泰电力工程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聪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57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农垦佳昌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明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02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农垦泰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乐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6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北龙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5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二建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56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龙岩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56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文峰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6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文峰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0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北电力建设安装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邱玉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5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北电力建设安装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海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5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北电力建设安装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本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5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北电力建设安装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德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5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阿自倍尔自控工程（上海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理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8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宝钢钢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2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德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8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德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2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东洋工程（上海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付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1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利盈电机电工程（上海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伟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7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美施威尔（上海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33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清水建设（中国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闻建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1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鼎工程建设（上海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金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9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鼎工程建设（上海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计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1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鼎工程建设（上海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6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柏申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忆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3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宝产三和门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39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博超联石智能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7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博超联石智能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8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博湾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春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1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博湾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玉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9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城建工程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思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5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崇明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03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崇明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玉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3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崇明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建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6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大地塑钢门窗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5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电力安装第二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岷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7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鼎港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顾东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45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东尼建筑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5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东欣安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振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5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风神环境设备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91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奉贤建设发展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毛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6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奉贤市政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凤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067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福达工程建设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静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49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福兴建筑装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4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港城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星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1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港申建设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晓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066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公路桥梁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佳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3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古越市政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银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4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广大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7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海宏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圣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01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海怡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卫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3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海怡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欧阳石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3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海怡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身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6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鸿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1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鸿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则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4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沪安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季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5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沪安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昌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6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华尔派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桂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9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华际建筑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顺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3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华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4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华新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凡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3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吉威电子系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文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90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吉威电子系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兆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9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佳江机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00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嘉春装饰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翠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1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嘉蓝建设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全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5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嘉实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严培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2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建工二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9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建工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章红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42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建工七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7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建工五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季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6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建工五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0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建工五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嘉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6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建冶科技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喻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7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建筑装饰集团申兴装饰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雪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8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建筑装饰集团申兴装饰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利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8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金工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卞晓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6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金工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冬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4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金工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兴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5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金工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6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金工建设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翁留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6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金瀚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顾思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7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金申工程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丹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5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锦展园林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15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景泰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向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6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久盛建设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德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09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聚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继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1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聚通装饰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8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凯玲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建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067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凯通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檀时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2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凯通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乃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3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恺申消防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8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康业建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晓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6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科信建筑智能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90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克络蒂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艳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6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林伟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秋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0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龙象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9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龙象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江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5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龙象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5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龙象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08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龙象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咏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9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龙象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余必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1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龙象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忠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6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龙元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运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8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绿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龙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18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绿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肖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7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名华工程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包先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9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名华工程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威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2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南汇建工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0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浦高地基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兴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4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浦高工程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立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7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浦江勘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高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9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浦林城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5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三凯建设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朝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0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三凯建设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永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31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申元工程投资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318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工程建设咨询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恒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47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合流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5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政工程设计研究总院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盛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6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速飞智能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立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6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速飞智能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3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隧道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3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同技联合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汉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59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图皓网络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宁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2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图皓网络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佳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4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威思特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奚豪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3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为林绿化景观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小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7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五建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管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4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先行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信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522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spacing w:val="-10"/>
                <w:kern w:val="0"/>
                <w:sz w:val="20"/>
                <w:szCs w:val="20"/>
              </w:rPr>
              <w:t>上海现代建筑设计集团工程建设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新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48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新龙成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肆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8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新龙成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9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鑫融网络系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92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信产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文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5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迅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子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0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亚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包丽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9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益邦智能技术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龙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5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瀛霄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书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3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瀛霄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邱旺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3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瀛霄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陶小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4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永达市政建设养护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征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107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邮电设计咨询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4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宇联给水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2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宇联给水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钱科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1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宇联给水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胜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9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域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0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忠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佘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64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舜元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3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藤田（中国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8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船第九设计研究院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潘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3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二十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磊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13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核工业第五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2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甄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55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连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4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小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24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0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玉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39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机国能电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9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三局集团轨道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黎开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6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上海工程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8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诸几安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3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竹中（中国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石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5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竹中（中国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2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竹中（中国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恩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9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博连特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1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博连特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07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博连特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0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盛凡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85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盛凡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2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盛凡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屈海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70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盛凡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扬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65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滨州市北海新区金信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延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26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滨州市财源建工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25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滨州市财源建工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延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25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滨州市市政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欢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5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德州振华建安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瑞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26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德州振华建安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晓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9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东营市天河装饰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金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6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济南城建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宗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4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济南高新控股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诗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0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济南黄河路桥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爱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4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济南黄河路桥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新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4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济南黄河路桥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长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4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济南黄河路桥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彩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87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济南黄河路桥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呈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4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济南黄河路桥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洪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87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济南黄河路桥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承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87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济南黄河路桥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东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87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济南建工总承包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洪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73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济南普利供水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文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88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济南泉景工程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晓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88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济南瑞源智能城市开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卫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1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济南舜联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洋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88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济南长城空调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庆合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6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济南众联深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晓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89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济宁市尚诚建设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仁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874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济宁市腾达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秀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87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济阳县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余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89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济阳县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滨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88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莱芜市诚兴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纪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24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莱西市建筑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呈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96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莱西市建筑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玉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0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莱西市建筑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0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莱阳盛隆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7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莱阳盛隆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李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7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莱阳盛隆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邢海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7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莱州市西由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任海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7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莱州市西由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宿晓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8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浪潮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德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7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浪潮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银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51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临沂市第九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尚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46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临沂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鹏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3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临沂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守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3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岛柏高市政园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学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6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岛登科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爱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6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岛第一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耿立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7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岛第一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纪文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7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岛第一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7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岛第一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昌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7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岛第一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左光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7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岛高科技工业园声海电子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普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0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岛昊双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辛丽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97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岛恒华机房设备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晓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97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岛恒华机房设备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萍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0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岛恒华机房设备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1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岛胶州湾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98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岛前盛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98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岛前盛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98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岛青房建安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鲍振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69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岛瑞源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纪公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2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岛盛泽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成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99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岛市市政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7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岛市泽惠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同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80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岛星火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晓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9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岛星火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8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岛星火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6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岛星火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文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9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岛星火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尹宗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73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岛增春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瑞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0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8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玉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0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曲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0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0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海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0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营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0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曲阜远大集团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88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日照春瑞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桂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22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日照春瑞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90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日照市华益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克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39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日照市华益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宗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39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日照银桥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23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日照银桥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加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23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宝诚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2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倍德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胜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7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博安智能科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7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博润工业技术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2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博润工业技术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隋凤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2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博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75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晨旭建设项目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沛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5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得胜电力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郝照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3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德林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家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9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德林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立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7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地邦建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庆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2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东方腾飞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圣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9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东方腾飞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爱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0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东昊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振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9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东华信息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建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3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东华信息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7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东泰采矿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贺照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17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东泰采矿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法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52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东宇岩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红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76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福缘来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匡彩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90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福缘来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90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富达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安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36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富阳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自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15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富阳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桑广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15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高阳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承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26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高阳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2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高阳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晓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2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高阳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兴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6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高阳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孔维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2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高阳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路向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27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高阳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福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2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高阳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2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光正建设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3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广源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家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4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广源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爱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7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国建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4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浩岳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龚寿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93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浩岳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令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91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浩展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乔春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92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合圣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立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91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恒祥市政公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温国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8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恒信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靖立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91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恒信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兰守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91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恒信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91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鸿图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华锡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8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华标招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8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华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1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华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士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1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华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1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华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成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31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华通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庞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18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华信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秀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0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华信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衍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74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华宇航天空间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冬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4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华元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振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11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华元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桂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11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华元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志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14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黄河建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玉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2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黄河建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振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2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黄河建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晓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8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黄金集团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单连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8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嘉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8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嘉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凤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7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建科特种建筑工程技术中心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褚世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715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金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瑞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2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金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2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金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金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2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金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2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金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腾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2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金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谭浩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2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津单幕墙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豆庆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91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津单幕墙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兆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87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津单幕墙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京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91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津单幕墙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广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91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九安特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宣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8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九安特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武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9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开阳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庆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8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科信达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顾业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92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科信达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8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乐安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文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6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力诺瑞特新能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季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8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联诚电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49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联和装饰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92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隆发钢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83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鲁建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晓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19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鲁焱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海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89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南郊环境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勇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5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平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寿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87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平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92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平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红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92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普利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晓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92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起凤建工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齐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4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起凤建工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晋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20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起凤建工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衍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3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起凤建工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志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26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三箭建设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丛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92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三箭建设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92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三箭建设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希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92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三箭建设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6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三箭建设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甲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6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三箭建设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92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三箭建设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吉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4192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三箭建设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建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92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保安器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9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地矿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炳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92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鸿鑫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子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93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机械施工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93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93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建设建工集团装饰装璜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洪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93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齐鲁国际招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9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齐鲁国际招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卫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14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齐鲁国际招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奇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87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寿光市圣都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清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11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胜利水务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昌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9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胜利水务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秦爱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9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胜越石化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广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2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顺河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4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顺河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4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顺河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召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6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泰安东岳联合招标代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36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泰山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毛维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5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泰山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邱飞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93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泰山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94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天地盛源消防安全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3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天力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段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6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天力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昊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0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天力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友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8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天力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述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39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天力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秀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2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天齐置业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段中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3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天齐置业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树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3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天齐置业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3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天齐置业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3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天齐置业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亚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3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天齐置业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花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3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天齐置业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鲁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3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天齐置业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晓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3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天齐置业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3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天齐置业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冰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3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天齐置业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树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3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天齐置业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伊祖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3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天齐置业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3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天齐置业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伟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3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天齐置业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3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天齐置业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立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3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天启智能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毛作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9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天拓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侯云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94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天拓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兴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94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同创建设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晓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94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同力建设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德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3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同力建设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德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3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同力建设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3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同力建设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瑞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3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拓能集团济南软件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春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1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拓能集团济南软件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德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49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万得福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94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万得福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94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万鑫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延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3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万鑫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3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万鑫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3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万鑫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3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万鑫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于海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3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万鑫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经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3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万鑫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秀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3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万鑫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3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万鑫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3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欣欣园置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艳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3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欣欣园置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作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3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新时代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传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8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新世纪招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传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467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亚特尔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均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4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亚特尔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风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29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洋浦人工环境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颖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9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洋浦人工环境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员明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7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银汇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80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银汇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兆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9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银汇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宏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6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优士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孔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19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源泰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仲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3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远景绿化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闫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46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枣庄长城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爱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4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长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柴学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13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长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90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长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国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90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拯和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隋玉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4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志华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3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中宝置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东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8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中宝置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邢雅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5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中粮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春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8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淄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会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3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淄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3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淄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3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淄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3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泗水昌隆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修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90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威海市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4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微山县东方建设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丁申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361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微山县东方建设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冬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722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微山县东方建设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延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362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潍坊华惠建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戴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13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潍坊华惠建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13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潍坊华瑞中央空调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小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0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潍坊市平安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褚楠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6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潍坊市市政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0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潍坊市市政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0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无棣县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26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无棣县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26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无棣县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德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25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无棣县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树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25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泰市广厦建设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石贵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18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新泰市长城工程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19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烟台多联多制冷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华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0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烟台国际经济技术合作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5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烟台国际经济技术合作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召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10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烟台惠成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常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9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烟台立丰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祝永臻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805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烟台胜利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玉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9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烟台市飞鸿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5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烟台市工程勘察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海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10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烟台市清泉建筑建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子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10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烟台市清泉建筑建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迟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10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烟台市清泉建筑建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郝威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10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烟台市清泉建筑建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建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10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烟台市清泉建筑建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群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10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烟台市清泉建筑建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真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10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烟台市清泉建筑建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薛芙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10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烟台市清泉建筑建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战智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10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烟台市清泉建筑建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顺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10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烟台市万光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家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10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禹城市建设工程监理中心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方文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28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禹城市建设工程监理中心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25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化胜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清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6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化胜利油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8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化胜利油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83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化胜利油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帅永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68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石化胜利油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文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2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局集团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冬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3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局集团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海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6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局集团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恩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5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局集团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观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1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局集团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建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0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局集团青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正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9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局集团青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尚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4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四局集团电气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870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淄博泉舜工程设计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兆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3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淄博泉舜工程设计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4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淄博文德众智建设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4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城市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46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方达制冷设备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传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213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贵港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凤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118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贵港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中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2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贵港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志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6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桂川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凌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2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海外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盛相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1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恒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樊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3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恒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0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3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良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2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贺永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2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洪艳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2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文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9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2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玛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8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祥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9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元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3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黎昌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2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成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2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3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716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全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2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15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艳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3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2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禹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3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蒙铎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4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蒙永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7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剑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4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0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覃国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7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覃华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4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文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2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克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1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小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7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韦晓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8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韦延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9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韦正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2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2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金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8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兰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7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启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9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伍自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15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展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15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劲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7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廷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3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乾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0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於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2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7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日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7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之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9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锦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2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淑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2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曙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4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松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2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佰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7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祝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4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庄云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9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二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邹优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2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五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宾福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9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五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涛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9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五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3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五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菊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3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五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付艳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2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五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武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3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五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9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五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奕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1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五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敏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9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五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连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9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五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兰鸿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1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五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蓝克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3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五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志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0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五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彩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9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五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陆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8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五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苗广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9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五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覃祝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9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五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韦长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1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五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广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9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五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9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五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清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2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五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仕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2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五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慧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4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五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植灿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9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一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昌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4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一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瑞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2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一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郝智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4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一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晓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2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一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海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3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一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安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3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一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朝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2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一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4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一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敬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3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一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文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2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一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建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2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一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8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一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吕丽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3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一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欧阳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8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一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史凤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3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一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炳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8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一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苏子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2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一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覃运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2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一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明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3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一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3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一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国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4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一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天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1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一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文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9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一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小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3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一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韦江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2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一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韦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2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一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韦燕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2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一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颜昌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7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一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4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一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刚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54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一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燕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8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一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547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良兵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黔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816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圣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6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圣泰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怡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3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四方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莫哲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11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腾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亚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30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腾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健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90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远长公路桥梁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胜利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22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宁市建筑安装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崔耿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7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宁市建筑安装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单丽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44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宁市建筑安装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为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94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宁市建筑安装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光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0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宁市建筑安装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晨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55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宁市建筑安装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丽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97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宁市建筑安装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吉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7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南宁市建筑安装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47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第二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保金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19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海南第二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成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64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爱德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世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9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华阳建筑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8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骅新水电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成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80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第七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占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0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第三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曼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7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第五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1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第一建筑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0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市工业设备安装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沈咏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2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铁路工程总承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学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9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成都智力建设工程造价咨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9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安市建筑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广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2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安市建筑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欧阳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9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元市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秋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1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元市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0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元市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荣桂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58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元市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佳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49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国诚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0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宏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仁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6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宏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24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宏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687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宏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见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66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宏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占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13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乐山城电电力工程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润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698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乐山市盐林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剑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5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泸州市江南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一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3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泸州市江南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0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超宇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4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超宇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岸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88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成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浦春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3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大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牛晓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5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东祥工程项目管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志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0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东祥工程项目管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蒲晓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0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富圣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熊小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4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航天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跃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8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和音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启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8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和音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玉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5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和音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卢秋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4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和音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显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95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宏大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小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1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宏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基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4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宏业电力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蜀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1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鸿捷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苗广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2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华明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程雪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1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华明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辉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9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华明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3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华明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业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3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华明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方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0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华明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7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吉元岩土工程勘察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汪璐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6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集英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4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肖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4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金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7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金镇拓鑫机械化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倪桂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5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九鼎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欧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81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九鼎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袁留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35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九维空间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0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九洲视讯科技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成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830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科锐得电力通信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4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科特建设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兴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65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泸州丰阳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俞凤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57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泸州丰阳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4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南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小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7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南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昌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7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能士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1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庆林实业集团眉山市长城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2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睿毅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武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7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三江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6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三鑫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董津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4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三鑫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又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3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三鑫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兰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69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华川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梦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3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麟鑫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国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2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麟鑫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21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明远电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朝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1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南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雷小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3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仁寿通达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61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晟茂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晓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0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蜀通勘察基础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廖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4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蜀宇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张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7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蜀宇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晓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4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兴海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7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易天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小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94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易天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8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易天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苏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7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易天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永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0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住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4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住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易麟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4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圣弘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彭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71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圣弘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桑贤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88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圣弘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唐秀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53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圣弘工程技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建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5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盛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芝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80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石油天然气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敖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7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顺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贺协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2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顺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陶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23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顺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9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顺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军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3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顺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建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3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顺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4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顺华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殷晶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3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思帛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0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泰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启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9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泰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官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80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天之汇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2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文奥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金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57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先舟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8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新明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峻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9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鑫圆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竹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9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信德工程造价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金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66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尧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09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亿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3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云合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刚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3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云合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魏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0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展华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祝丽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6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长城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姜小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54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长城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泽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2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长城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殷彬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80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正扬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蔡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0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中建凯德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阮建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885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中晟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范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1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中亚城投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纯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3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遂宁朝鑫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谢勇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822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骄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1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天骄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宇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1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信息产业电子第十一设计研究院科技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洪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5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信息产业电子第十一设计研究院科技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45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信息产业电子第十一设计研究院科技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梁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4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信息产业电子第十一设计研究院科技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素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2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信息产业电子第十一设计研究院科技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子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88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信息产业电子第十一设计研究院科技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志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01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化学工程第七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72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化学工程第七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晓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71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化学工程第七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士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4370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建筑西南勘察设计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2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十九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杜仕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1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十九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玉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2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十九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兰世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3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十九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兰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3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十九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万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6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十九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丕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9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局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67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曹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202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明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523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局集团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何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2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局集团装饰装修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俊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367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二十三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兴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89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建大桥工程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利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3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巨能建设集团四川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长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95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科海电子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静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31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昆明东陆工程造价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叶晓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016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昆明鹏豪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夏庆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3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曲靖市金江建筑建材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周秀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1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玉溪马桥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郑宏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2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博精工程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曾有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21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大成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韩淑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9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大成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76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大成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69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大成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海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33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大成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茂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009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工程咨询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539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翰文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孟云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16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汇恒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吉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11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建工第二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2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建工水利水电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13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杰联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陈海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Y003679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锦盛地基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恩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11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励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2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锡业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杨秀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5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艺海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宗庆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3904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国水利水电第十四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新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507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八局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岑添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629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八局集团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吴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629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夏德勤工程招标代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蒋卓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92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夏第一建筑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92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夏第一建筑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建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017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夏电力建设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孔国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92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夏电力建设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建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798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夏电力建设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田玉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92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夏电力建设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晓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8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夏固原六盘山建设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林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420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夏固原六盘山建设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建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9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夏固原六盘山建设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姚志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20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夏岭夏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罗伟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Z004119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宁夏中新能电力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贾银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JJ003612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页眉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40:00Z</dcterms:created>
  <dc:creator>MC SYSTEM</dc:creator>
  <dc:description/>
  <dc:language>en-US</dc:language>
  <cp:lastModifiedBy>MAYUANYUAN</cp:lastModifiedBy>
  <dcterms:modified xsi:type="dcterms:W3CDTF">2015-06-30T02:44:00Z</dcterms:modified>
  <cp:revision>2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