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殷建钢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高能时代环境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建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金丰环球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启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006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裕丰国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元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庆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8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明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军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2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机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局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会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5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迅达（北京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传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咨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学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4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城建道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有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建华工程咨询管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广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河伟业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学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发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红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伟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沧州临港九易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诚明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鹏泰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景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居美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立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朗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曹妃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龙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扎兰屯市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桂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天一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中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8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瑞和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峰泉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6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水利冲填工程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城建市政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作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迪蒙幕墙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警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佐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2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警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2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开捷门窗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俊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茂盟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运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6"/>
                <w:kern w:val="0"/>
                <w:sz w:val="20"/>
                <w:szCs w:val="20"/>
              </w:rPr>
              <w:t>上海现代建筑设计集团工程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奚加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国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飞跃道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晓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景源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燕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0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同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忠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恒鼎园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戚荣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红萌交通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佳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千帆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迎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市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宏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 4009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天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允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伟业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红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州市交通工程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4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宁大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东大矿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劲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市亚飞铝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进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舜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跃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方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水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宏曙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清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泓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素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讯通信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金华兴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立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立达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东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立达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少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明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志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赛福通信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炳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实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顺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玉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顺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辉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富建筑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惠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利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慧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邬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鼎瑞建设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宏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巨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元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联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联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堂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六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常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荣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承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荣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家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春天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大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世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路景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胜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州市东海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为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融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铁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双源路港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顺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泰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礼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永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元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智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众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福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基置业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先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基置业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立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基置业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基置业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基置业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凯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道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宗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力天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宽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长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荣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继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环建筑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格瑞特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旭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桓台水利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振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国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红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银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光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常德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常德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浩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红日门窗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世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鸿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己太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锋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鑫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娄底路桥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科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浦建集团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宏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瞿纲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水总水电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少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维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园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成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、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南水电水利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铁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底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号工程局集团湖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香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9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凌云招标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宇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国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湘建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湘建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凤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产广州建港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世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航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明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雄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恒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恒基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家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振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市金辉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三工程局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三工程局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海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明星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益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盛博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珍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乾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秀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渝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爱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地方建筑机械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映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光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新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市政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贵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市政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奎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汉市恒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忠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航利泰格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畅海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洪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汇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汇泽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光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良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场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乐山圣达水利水电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永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宇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国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沛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千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桥梁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隆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灶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第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铁路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艳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天祐正元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宏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云桥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整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天幕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益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0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天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代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2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祥龙水利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部华旗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景伟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成信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敬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大德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永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怀远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电务电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巩川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兴青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蘧晓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MC SYSTEM</dc:creator>
  <dc:description/>
  <dc:language>en-US</dc:language>
  <cp:lastModifiedBy>Administrator</cp:lastModifiedBy>
  <dcterms:modified xsi:type="dcterms:W3CDTF">2015-06-01T02:57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