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张云志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5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095"/>
        <w:gridCol w:w="1470"/>
        <w:gridCol w:w="3150"/>
        <w:gridCol w:w="945"/>
        <w:gridCol w:w="1050"/>
        <w:gridCol w:w="1050"/>
        <w:gridCol w:w="73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车建设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云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安迪盛安全系统自动化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有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百合建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百合建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术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宝华国际钢结构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宝林建筑安装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0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博荣源电力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群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博荣源电力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九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伟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忠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克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鹿良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8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广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7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创格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千仁合机房设备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飞利信电子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飞利信电子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4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飞利信电子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飞利信电子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育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8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飞利信电子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阜达宏安系统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国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富天玺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怡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铁华晨通信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道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0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铁华晨通信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宝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铁华晨通信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景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海世腾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秀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航天天盾安防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创丽幕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1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福神雾工业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广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厦恒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5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锦能伟业能源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育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乐昇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爱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6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俊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7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航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7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融和创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融和创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金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9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融和创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睿亿通电力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兴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杉浩建设开发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世友加固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0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华清地热开发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7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建筑装饰设计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万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6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六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建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6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六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富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泰豪智能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永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泰豪智能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延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都博泰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艳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恒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添翼行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新源昌消防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云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40341203420141201690046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雅市政建设工程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兴油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9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兴油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雅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业之峰诺创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1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易成市政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焕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银河伟业数字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英达利城建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金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5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永嘉利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1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煜金桥通信建设监理咨询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富新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7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电联环保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嘉鸿盛电力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景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煤正辰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智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6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外建装饰设计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研基建设工程管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洲际建筑装饰设计与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博天环境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春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电重工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电重工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电重工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矫艳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8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寰球工程项目管理（北京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洪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寰球工程项目管理（北京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品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9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州长城国际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朝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对外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永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兆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戎海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辽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桂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1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永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佳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小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大川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填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宏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民航信息网络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亚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民航信息网络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一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民航信息网络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民航信息网络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红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土木工程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宏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宏（北京）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彦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环水务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景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上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6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玉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维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4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开元（北京）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祥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9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0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北京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长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0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2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春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2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励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作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贤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铁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1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乃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3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立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招国际招标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1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装华泰（北京）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承德晨旭伟业安全技术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宇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7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广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碑店市建筑企业（集团）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美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大地矿产资源开发设计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89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二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建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4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科原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立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3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邺奇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振兴建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9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立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中原园林绿化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颖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保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鸿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1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俱时工程科技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亚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立德招标代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秋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市绪腾建筑安装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石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64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恒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瑞盛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盛泽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旭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铁房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殿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安泰电力工程建设监理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翊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牡安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广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佳木斯市三江建设监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10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博大环境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达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岳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华垦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洪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欧邦照明电器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琪炜园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骏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6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琪炜园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珠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琪炜园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正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0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琪炜园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玉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天开市政园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成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州市政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煜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1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兴市方舟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燕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5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伟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银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鲲鹏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春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显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华一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其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3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华东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怀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天和市政园林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石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8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政工程建设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荣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山伟业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川控股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2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双豪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颂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增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岭市大通市政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海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建峰矿山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文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新利市政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会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杰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崇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扬控股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正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7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鼎峰市政园艺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鼎元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升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鼎元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添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广力工程管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国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32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川环境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楼杭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川环境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春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冠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晓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创智能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剑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鼎市政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伏开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鼎市政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7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鼎市政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凯装饰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柿钧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1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吉天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金典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志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蓝丰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志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0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蓝丰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尖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良和交通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晓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绿如蓝工程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飞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绿洲生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辉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荣盛建设发展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池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荣盛建设发展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荣盛建设发展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光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锐博机电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锐博机电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4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山川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于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41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绍兴白云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栋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8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申泰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6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申泰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龙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6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申永达设备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工业设备安装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小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6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娟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3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同泰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守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6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五洲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新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校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7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纪元爆破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汲万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岑烈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志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81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国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7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7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茂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0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耀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5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智通科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厉伟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2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安电子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安电子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成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天装饰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国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0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宇实业发展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济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众一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苗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阳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8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隆园林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6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球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3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哲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9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宇建设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4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暨通越工程监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俊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安超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勤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昌达道路设施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6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达尔智能控制系统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宁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泛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林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6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丰林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丰林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为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国隆建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靖广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海兴生态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黄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恒华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志建设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志建设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有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志建设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4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少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2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世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淮昊矿山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献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淮昊矿山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正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6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淮昊矿山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科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淮昊矿山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淮昊矿山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成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佳伟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保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金开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承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金开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峻屹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灿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4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峻屹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显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3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凯扬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联丰建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欣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仲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学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龙山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4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普罗斯环境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1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勤志消防机电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运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滨江路桥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国元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永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隆峰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昌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415341134084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庐江县东正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战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胜博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4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泰达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淑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3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桐玉建设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千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文一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义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5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无为华强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5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利嘉和机电设备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6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皖申工程造价咨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启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55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望湖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桥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翔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9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桥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立骧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鑫源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兴蒙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洪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兴蒙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冬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4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兄联信息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兄联信息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昱天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钰坤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科大国祯信息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治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9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科大国祯信息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天信息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2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精工钢结构（集团）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巢湖市长江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滁州市东方建筑安装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Z003858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繁昌县瀚飞智能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玉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2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繁昌县瀚飞智能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媛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1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甄延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昂昊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4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建工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13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金阳消防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佩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金阳消防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3554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金阳消防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金阳消防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连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万豪环境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永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兆祥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兆祥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国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兆祥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力乙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兆祥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峰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兆祥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虔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兆祥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怀宁县石牌镇建筑安装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兄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6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学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5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正环保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世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市市政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金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宏达市政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井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华瑞送变电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市龙湖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宜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市龙湖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9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市龙湖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金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市龙湖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城双凤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昱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城双凤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海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嫄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9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恒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嵇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龙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魁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京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轩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迎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徽园林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4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七十二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冬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七十二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春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三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连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3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富海通消防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江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5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富海通消防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善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2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京创国际建筑设计研究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铁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7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迈迪输变电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睿昕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迈迪输变电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迈迪输变电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炜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迈迪输变电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倍通工业设备安装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6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搏伦信息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安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江中诚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志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诚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朝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诚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诚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红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诚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亚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诚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凤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诚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荣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4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大洋建设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单轨交通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7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单轨交通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显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丰巢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正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工美艺术建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根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玉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凯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英浩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刘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英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保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豪腾园林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豪腾园林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黑牛安装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黑牛安装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崇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晓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小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凤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3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胜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硕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鸿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大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旭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6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亚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佃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亚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振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丰消防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爱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丰消防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怀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商消防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硕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九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姿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专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汇锦电子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寿治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珠建设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森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乾和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睿宸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爆破工程建设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博望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博望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世贵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博望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锦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博望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树青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3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虹海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81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汉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4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升辉建筑装饰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武隆县第二建筑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朝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5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双竹建材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思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4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顺禄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硕瑞工程造价咨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双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安装饰设计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5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安装饰设计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靖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铁龙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新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3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西征建设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44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光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4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杨歌机电设备安装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冬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1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永鑫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华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开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房园林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伟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房园林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雪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紫东建设工程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兴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海电子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海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海电子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一建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才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一建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明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丽江华盛建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集团云南第三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16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CY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炜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宝力恒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长易水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家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晨晟建设监理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坚基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衡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二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聪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二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友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二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二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仁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设装饰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如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九巨龙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永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蓝典数码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蓝典数码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亚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蓝典数码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颖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民强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孝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帅相源建设工程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绍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易通工程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险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缘达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9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升钢结构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桂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15341153074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云南路建集团股份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卫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录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9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江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9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邰启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9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春建设工程项目管理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君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宣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大德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恒发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达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小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6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达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9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建工程管理咨询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4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环发新能源技术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基泰集团路桥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汉青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1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九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0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隆邦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立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化机电安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湘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泾河工程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开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9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罗杰道森智能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文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罗杰道森智能技术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珏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3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俊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晋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百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世纪崇山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80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天工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久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万达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武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万达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8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万达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西部路桥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平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召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天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利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子午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海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川市第一建筑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3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长庆科技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惠农建筑安装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柏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艺格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邸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艺格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闾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艺格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1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艺格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建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艺格建筑装饰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北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8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市志丹县颐园市政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治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成信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伟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9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伟达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大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8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伟达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建设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76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西北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川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六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世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六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小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六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鹏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六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江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广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龙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学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西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西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钐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西北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兴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智劲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8T06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