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权国熙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10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符合一级建造师临时执业证书延续注册条件的人员名单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31"/>
        <w:gridCol w:w="4569"/>
        <w:gridCol w:w="1791"/>
        <w:gridCol w:w="1826"/>
        <w:gridCol w:w="1531"/>
        <w:gridCol w:w="1592"/>
        <w:gridCol w:w="1562"/>
      </w:tblGrid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注册编号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延期专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大港油田集团工程建设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权国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津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00080076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大港油田集团工程建设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玉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津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00080076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中环系统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少怡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津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00080036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皇岛市政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艳锁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00080087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皇岛市政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登迁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0008008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皇岛市政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海宁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0008008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皇岛市政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金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0008008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皇岛市政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焕贵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00080087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七局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玉亮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晋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0008007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呼伦贝尔道路桥梁建筑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万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00080023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众磊道桥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文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0008012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众磊道桥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世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00080062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众磊道桥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玉琢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0008016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众磊道桥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祝永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00080062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春路桥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柏野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00080006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节水灌溉发展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东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00080027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水利水电工程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东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00080026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水利水电工程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立仁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0008002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宏市政工程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德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00080197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宏市政工程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文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00080046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宏市政工程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艳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00080046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宏市政工程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宪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00080046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宏市政工程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0008004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宏市政工程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建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00080046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宏市政工程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国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00080046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宏市政工程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子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00080046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宏市政工程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晓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00080197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宏市政工程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由玄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0008004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大桥工程局集团第四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宝伶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0008009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锦君门窗幕墙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建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沪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0008023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科胜幕墙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书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沪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00080033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俊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沪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0008004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敦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沪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00080043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开敬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沪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00080043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市水利工程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0008014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市水利工程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文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0008014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市水利工程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泽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00080142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市水利工程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庆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00080418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市水利工程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为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00080418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市水利工程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左文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00080418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利越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红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0008032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暨阳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长征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00080205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京安爆破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单亚钢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00080036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利越市政园林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坚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00080320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天合路桥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钦寿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0008038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天合路桥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伟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00080384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水利开发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晓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4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新建控股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永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2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合肥市公路桥梁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守云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008000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莱芜方圆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公敬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0080227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莱芜方圆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公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008022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莱芜方圆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清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0080174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金星科技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左英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0080054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金星科技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0080055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艺高城市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倪金毅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0080042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翱特实业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尚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0080116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枣庄市道桥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学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008009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枣庄市道桥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玉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008020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枣庄市道桥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启振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008020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枣庄市道桥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士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0080209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枣庄市道桥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文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0080209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枣庄市道桥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洪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0080209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章丘市黄河水利水电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心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0080034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章丘市黄河水利水电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光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鲁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00080034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有色金属工业第六冶金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豫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0008006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世纪安泰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建雄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鄂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00080151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新农垦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铁洪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鄂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0008001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新农垦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鄂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0008006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新农垦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小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鄂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00080013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新农垦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军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鄂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00080015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中兴公路桥梁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仲昆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00080066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新宏建筑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道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02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道隧集团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业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159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道隧集团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全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16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道隧集团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顺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160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道隧集团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伍建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16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道隧集团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160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华宏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卫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131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华宏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华全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13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华宏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13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华宏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文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13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瑞安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大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059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瑞安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严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059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瑞安消防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光燕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059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源泰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维正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川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00080082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机械施工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彦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00080023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机械施工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寇生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00080023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机械施工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卫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00080023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路桥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剑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28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路桥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志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28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路桥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元锐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2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水利水电工程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一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47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圆陇路桥机械化公路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炳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94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圆陇路桥机械化公路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晓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94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限绿化工程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限绿化工程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圆陇路桥机械化公路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建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9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圆陇路桥机械化公路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威志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94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圆陇路桥机械化公路工程有限责任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定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9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圆盛路桥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永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94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州泽锐建设工程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钟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00080027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宁市政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志隆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00080012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14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4"/>
                <w:kern w:val="0"/>
                <w:sz w:val="20"/>
                <w:szCs w:val="20"/>
              </w:rPr>
              <w:t>公路</w:t>
            </w:r>
            <w:r>
              <w:rPr>
                <w:rFonts w:cs="宋体" w:ascii="Arial Unicode MS" w:hAnsi="Arial Unicode MS"/>
                <w:spacing w:val="-14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spacing w:val="-14"/>
                <w:kern w:val="0"/>
                <w:sz w:val="20"/>
                <w:szCs w:val="20"/>
              </w:rPr>
              <w:t>限路基工程</w:t>
            </w:r>
            <w:r>
              <w:rPr>
                <w:rFonts w:cs="宋体" w:ascii="Arial Unicode MS" w:hAnsi="Arial Unicode MS"/>
                <w:spacing w:val="-14"/>
                <w:kern w:val="0"/>
                <w:sz w:val="20"/>
                <w:szCs w:val="2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14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4"/>
                <w:kern w:val="0"/>
                <w:sz w:val="20"/>
                <w:szCs w:val="20"/>
              </w:rPr>
              <w:t>公路</w:t>
            </w:r>
            <w:r>
              <w:rPr>
                <w:rFonts w:cs="宋体" w:ascii="Arial Unicode MS" w:hAnsi="Arial Unicode MS"/>
                <w:spacing w:val="-14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spacing w:val="-14"/>
                <w:kern w:val="0"/>
                <w:sz w:val="20"/>
                <w:szCs w:val="20"/>
              </w:rPr>
              <w:t>限路基工程</w:t>
            </w:r>
            <w:r>
              <w:rPr>
                <w:rFonts w:cs="宋体" w:ascii="Arial Unicode MS" w:hAnsi="Arial Unicode MS"/>
                <w:spacing w:val="-14"/>
                <w:kern w:val="0"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路桥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洪大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0080002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路桥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008000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路桥建设集团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戎俊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0080003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生产建设兵团交通建设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建辉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0080020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公路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通力建设集团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志祥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008001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通力建设集团股份有限公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00080014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0:00Z</dcterms:created>
  <dc:creator>MC SYSTEM</dc:creator>
  <dc:description/>
  <dc:language>en-US</dc:language>
  <cp:lastModifiedBy>MAYUANYUAN</cp:lastModifiedBy>
  <dcterms:modified xsi:type="dcterms:W3CDTF">2015-06-30T05:58:00Z</dcterms:modified>
  <cp:revision>1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