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8"/>
      </w:tblGrid>
      <w:tr>
        <w:trPr/>
        <w:tc>
          <w:tcPr>
            <w:tcW w:w="8778" w:type="dxa"/>
            <w:tcBorders/>
            <w:vAlign w:val="center"/>
          </w:tcPr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3"/>
              <w:gridCol w:w="1253"/>
              <w:gridCol w:w="1253"/>
              <w:gridCol w:w="1254"/>
              <w:gridCol w:w="1254"/>
              <w:gridCol w:w="1254"/>
              <w:gridCol w:w="1254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黑体" w:hAnsi="黑体" w:eastAsia="黑体"/>
                      <w:sz w:val="32"/>
                      <w:szCs w:val="32"/>
                    </w:rPr>
                    <w:t>附件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小标宋简体" w:hAnsi="方正小标宋简体"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 w:ascii="方正小标宋简体" w:hAnsi="方正小标宋简体"/>
                      <w:sz w:val="44"/>
                      <w:szCs w:val="44"/>
                      <w:lang w:val="en-US" w:eastAsia="zh-CN"/>
                    </w:rPr>
                    <w:t>2015</w:t>
                  </w:r>
                  <w:r>
                    <w:rPr>
                      <w:rFonts w:ascii="方正小标宋简体" w:hAnsi="方正小标宋简体" w:eastAsia="方正小标宋简体"/>
                      <w:sz w:val="44"/>
                      <w:szCs w:val="44"/>
                      <w:lang w:val="en-US" w:eastAsia="zh-CN"/>
                    </w:rPr>
                    <w:t>年第四批取得一级建造师临时执业证书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before="0" w:after="350"/>
                    <w:jc w:val="center"/>
                    <w:rPr>
                      <w:rFonts w:ascii="方正小标宋简体" w:hAnsi="方正小标宋简体" w:eastAsia="方正小标宋简体"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eastAsia="方正小标宋简体"/>
                      <w:sz w:val="44"/>
                      <w:szCs w:val="44"/>
                      <w:lang w:val="en-US" w:eastAsia="zh-CN"/>
                    </w:rPr>
                    <w:t>延续注册人员名单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延续注册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156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北京市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忠德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天津市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9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义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德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詹有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雨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福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殿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国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塘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福华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河北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继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小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黎爱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智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学庆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山西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11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璟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隋同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爱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林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建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保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红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红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毋文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喜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向阳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辽宁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25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隋旭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福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玉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长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立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鲁向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利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云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贵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洪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双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宝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金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福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贵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战丽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才学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艳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国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佟双安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上海市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世兴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江苏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11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长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志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有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义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勇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荣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新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国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卫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傅世全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浙江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8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建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柳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阿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云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宇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明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云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银聪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安徽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15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相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庆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建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吉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爱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传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伟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前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立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裴　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德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裴整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东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　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思德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江西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树生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山东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凤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永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宗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国栋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河南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志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有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新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秋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广亮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湖北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19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圣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振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圣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国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国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帮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应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成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少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茂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求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楚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恒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和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宜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安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旺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会春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湖南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16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朝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单建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晏建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胡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国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天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春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子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柳德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海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建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善平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四川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运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念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基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容昌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云南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绍堂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陕西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具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志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延民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青海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予江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宁夏回族自治区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志英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新疆维吾尔自治区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9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戚文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德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书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新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征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广平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>
        <w:rStyle w:val="PageNumber"/>
        <w:sz w:val="28"/>
      </w:rPr>
      <w:t xml:space="preserve"> 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right"/>
      <w:rPr/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Style w:val="PageNumber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06:38Z</dcterms:created>
  <dc:creator/>
  <dc:description/>
  <dc:language>en-US</dc:language>
  <cp:lastModifiedBy>Administrator</cp:lastModifiedBy>
  <dcterms:modified xsi:type="dcterms:W3CDTF">2015-06-12T07:07:2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