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徐丽清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晖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丽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99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30T02:44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