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闫开珍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8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468"/>
        <w:gridCol w:w="7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汇峰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开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实创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立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兴铸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照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4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3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土木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永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4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第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大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第一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武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奥润顺达窗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广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科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广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闵志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洁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勇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千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镇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三江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2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远翔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伦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川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凤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台州市四方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文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阙青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舜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保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亮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佰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泓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0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暨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益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铭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丙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万事达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纪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义海航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昌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宇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宇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宏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程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成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1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旭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海兴生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宗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和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童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志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飞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振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万里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维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勒世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永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文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9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阳市水利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传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清水花木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新达园林绿化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亚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心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述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宸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玉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浩浦消防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渝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盛博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爆破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公路工程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海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伟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华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梅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0203410530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志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淑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喜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广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素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永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玉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轩诚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阳光蓝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支立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裕华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8T06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