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s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钱海丰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美术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海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40040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商业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仕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2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住安建设发展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0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腾洲工程建设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倪洪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0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舜元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德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1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德州黄河建业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传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1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德州黄河建业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少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德州黄河建业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1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海信网络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军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建设集团建兴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智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6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建院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安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殷玉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新城建工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跃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7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胜利油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卫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7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青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景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2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五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永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鸿宇实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5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龙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7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龙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龙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秀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龙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大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上元天骄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曙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0:00Z</dcterms:created>
  <dc:creator>MC SYSTEM</dc:creator>
  <dc:description/>
  <dc:language>en-US</dc:language>
  <cp:lastModifiedBy>MAYUANYUAN</cp:lastModifiedBy>
  <dcterms:modified xsi:type="dcterms:W3CDTF">2015-06-30T02:44:00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