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  <w:lang w:eastAsia="zh-CN"/>
                    </w:rPr>
                    <w:t>准予张健等</w:t>
                  </w:r>
                  <w:r>
                    <w:rPr>
                      <w:rFonts w:eastAsia="方正小标宋简体;宋体" w:ascii="方正小标宋简体;宋体" w:hAnsi="方正小标宋简体;宋体"/>
                      <w:bCs/>
                      <w:sz w:val="44"/>
                      <w:szCs w:val="44"/>
                      <w:lang w:val="en-US" w:eastAsia="zh-CN"/>
                    </w:rPr>
                    <w:t>1786</w:t>
                  </w: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  <w:lang w:val="en-US" w:eastAsia="zh-CN"/>
                    </w:rPr>
                    <w:t>名</w:t>
                  </w:r>
                  <w:r>
                    <w:rPr>
                      <w:rFonts w:ascii="方正小标宋简体;宋体" w:hAnsi="方正小标宋简体;宋体" w:eastAsia="方正小标宋简体;宋体"/>
                      <w:bCs/>
                      <w:sz w:val="44"/>
                      <w:szCs w:val="44"/>
                    </w:rPr>
                    <w:t>一级建造师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55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3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寿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靖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海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玉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兆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车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春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礼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青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献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　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霍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洪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占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朋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耿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会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亚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乐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郁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初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恒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志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景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智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艳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卫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燕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铨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云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洪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来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亚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兴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茂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秋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訾洪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志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运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晓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玉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立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成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保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齐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忠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黎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玉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振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正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祁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占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红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廷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梦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金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国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蒲五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书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现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官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丽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开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甘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喜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国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华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良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阮先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立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宝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培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席广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景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　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正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立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志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文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梅春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絮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咸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川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耀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菲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晓龙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9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吉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经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可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忠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支纪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丹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红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秦嗣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伯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永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路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金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柴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小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利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利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宝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贵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玉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志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建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宗广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军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艳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丽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大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太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彦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建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封雪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建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桂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焕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书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世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庆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宝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龚雅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苗培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柯玫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从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洪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忱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红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彦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立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浩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胜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尚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纯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媚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梅　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宝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利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广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春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罕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6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江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宝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靖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丽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向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喜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亘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炳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玉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建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建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文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文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跃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晓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晓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兴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国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费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阴　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利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会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玉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占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解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素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振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会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三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原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占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雪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跃东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晓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彦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庞雪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荆淑梅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俊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宁海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玉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以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中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金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山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东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秘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效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云祥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7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卞尔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艳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亚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修远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洪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丽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继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克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春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丽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　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文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小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晓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关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殷志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文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晓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英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向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秦天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伟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绍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包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包大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润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　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　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宜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素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化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洪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利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永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维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永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文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晶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喜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相来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边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俊会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金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候凤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玉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佳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门　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旭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德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顺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宫菲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喜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亚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幼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焕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艳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长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隋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曲孔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纯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克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海泉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6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卫屹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　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瞿正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洪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继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林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卫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玉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宇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松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颖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洪艳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亚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长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修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素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桂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杰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振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梅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大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全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佳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俞　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献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忠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卜珍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管燕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费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林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建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保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守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思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名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井光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宁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葛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剑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俊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华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郝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新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亚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之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季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玉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亚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立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炎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毕华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荣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4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永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国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建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征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柴靖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迟飞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樟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丞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凌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万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新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卫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项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禄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立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银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敬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卫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义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守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小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彦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其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兴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焕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荣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力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延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茂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军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成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骆何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海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宇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满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施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凌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友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彬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志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丁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海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敦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广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为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国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德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淑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乐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房敦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志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巫石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　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忠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牧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鸿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前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洪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　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国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祝肖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瑞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包利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召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茂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利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士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田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伟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晓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定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易德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育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彬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旭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立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童　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齐天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邦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甲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友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继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艳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春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成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超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春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瑛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小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延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炬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文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龚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中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申　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继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腾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荣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辉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楚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和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维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苗翠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晓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翟宏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喻基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燕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红艳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15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德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利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梅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炎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洪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曙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芳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英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彦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志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崇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瑰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炳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之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长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赖素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舒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佳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燕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志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书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新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长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化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丽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庆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信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邵冠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金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静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锦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为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　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书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火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立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敦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国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艾兆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正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悦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桂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施鸿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庞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方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过华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秀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示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柴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同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晓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池丽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世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钰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习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云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麒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金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长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海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利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翁振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单春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会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佳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玉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仁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小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德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淑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广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金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小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雄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车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昆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双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会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启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先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玉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鞠振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海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白云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志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士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桂涛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会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玉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军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瑞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俊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运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如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季春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国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蔡自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国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凤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云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思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新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路灵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白朝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倪铭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修萍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升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明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广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以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　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鹏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一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欧阳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安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丰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柯卫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47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青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伟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双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森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立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正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赖咸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瑞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恒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禹振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灿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明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晓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游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检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齐德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永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宜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　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科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　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国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申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佘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中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金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龙治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正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文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岭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捷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郑文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戴广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星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永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葛伦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德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昕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艳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震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赠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苑忠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先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希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宁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　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晚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新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敬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观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新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嘉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灵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中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书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齐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崇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费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青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伟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智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庆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天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术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明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鲍素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金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楚盛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兵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胜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　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秦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美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颜启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春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晓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韬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聪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江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华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9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金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汇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权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涌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高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旭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代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维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鹏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井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缪晨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文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可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碧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贺志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章　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富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滔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英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文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简福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计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旭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边卫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介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春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　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运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远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良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家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坤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桂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顺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仲新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成劲松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3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风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梁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厚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鸿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梦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郝波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璐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永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江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覃雨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赖超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江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纪国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春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东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宏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如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广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科伟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红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正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永军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00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殷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聂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殷武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晓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建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付正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武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志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向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诚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乾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文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先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池华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鹏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琳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文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尚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昌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继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战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田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龙　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树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莫燕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立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航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雪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慕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宫振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世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敖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娇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兰　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宴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亚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许瑞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明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　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得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娄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海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国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朝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平德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赖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赞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瑞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二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孔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建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尹　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立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　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新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进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3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奇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世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明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万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永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星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桂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何修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侯静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郡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艮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昌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龙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伦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志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汤红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利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宜二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夏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封　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房　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汪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成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海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严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德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池朱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衍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亚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志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李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中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永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庞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邹利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远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敬红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发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小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冷济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欧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燕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春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俞明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灿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传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建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彦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文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超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丽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璐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光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学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小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建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钟兴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洁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小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万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荆树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曾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张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梁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　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小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顾鸿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倩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晓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伍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本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　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智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万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廖直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丁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力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啸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亮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　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邓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夏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韦　广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5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武自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　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慧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韦启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汶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方若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嘉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羊为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勇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蒙玉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亚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文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契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全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发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立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全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穆秀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熊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兴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宏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丽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剑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陆家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文远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昱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苑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应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文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家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俊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环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薛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谢佳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世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维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谭玉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鲁国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江国锋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西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　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别森林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9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雷　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桂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振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　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宗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任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要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　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展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皮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俭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乔利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匡虹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毛碧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权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田　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亚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霞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翀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叶　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忠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　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晓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增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　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兴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杜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段玉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富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华引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奕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彭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潘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庆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永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芝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前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启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朝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喜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铁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联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延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泽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振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文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宇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学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吴宝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姜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郜丽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冯改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呼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胡承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俊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卫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孟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石继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史瑞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军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红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程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七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莲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83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肖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江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闫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东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康　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燕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滕仓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利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东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幸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继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蒋全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卞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坤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艳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唐学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延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袁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曹大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白玉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德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紫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安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志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薄凤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岳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邱满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林传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焦广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书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永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苏　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书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国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爱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樊长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德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陶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卫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安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韩冬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崔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牛晓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贾存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丽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健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卢虎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赵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吉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陈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范俊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淑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世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柳　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吕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梁海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郭宏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钱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杨有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宋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廷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魏瑞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春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朱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浩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罗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辛向东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玉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刘雄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郝香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温　鑫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银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张燕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瑞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沈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清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李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治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常志立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宋体" w:hAnsi="仿宋_GB2312;宋体" w:eastAsia="仿宋_GB2312;宋体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;宋体" w:ascii="仿宋_GB2312;宋体" w:hAnsi="仿宋_GB2312;宋体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;宋体" w:hAnsi="仿宋_GB2312;宋体" w:eastAsia="仿宋_GB2312;宋体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黄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周述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长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姚军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王贤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马金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易善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董　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于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  <w:t>徐国庆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宋体" w:hAnsi="仿宋_GB2312;宋体" w:eastAsia="仿宋_GB2312;宋体"/>
                      <w:sz w:val="32"/>
                      <w:szCs w:val="32"/>
                    </w:rPr>
                  </w:pPr>
                  <w:r>
                    <w:rPr>
                      <w:rFonts w:eastAsia="仿宋_GB2312;宋体" w:ascii="仿宋_GB2312;宋体" w:hAnsi="仿宋_GB2312;宋体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13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朱军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庆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孟凡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罗运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赵会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沈　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　领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殷建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贾传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启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姚　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丁　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翟明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曲学柱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　凡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江发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柴红太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有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学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唐　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程伟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杨广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永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尚龙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建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杨景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学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马　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立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薛秀峰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宋桂红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高　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徐　伟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志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耿淑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吴　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蒋　蒙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杜佐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金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天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凌　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奚加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江运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作慧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俊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徐国苗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潘晓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周燕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顾忠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敏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赖水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孙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陆小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董素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赵炳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沈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　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伟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任清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余红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跃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聂东怡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清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鲍利发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邬　俊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田进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曾惠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马玉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辉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佳庆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余志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戚荣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史国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迎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谭少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劲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周允浩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孙立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施慧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黄宏建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34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江承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先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志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玉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建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魏福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吴建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道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赵铁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肖元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永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长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肖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杨　淼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继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杨为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闫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邵　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叶常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立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玉侠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家隆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许昌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兰胜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蔡宗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蔡堂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郑智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杨　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孙永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叶礼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宽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陆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吴世明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宋振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杜旭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申　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钟国林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高　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肖红九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冯　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文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鹏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吕光磊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晓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少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忠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宋维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黄宇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周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秦　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田　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常鑫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瞿纲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成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文国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黄科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罗金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香珍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世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姜立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杨　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杨少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夏　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晓东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郭丰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赵铁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马宏志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魏明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雄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建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　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凤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周世勤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振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韦家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秦小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吕　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成鹏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施爱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　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程海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宋益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文　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闫立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谢珍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殷秀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　川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杜　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贵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余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新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　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江洪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畅海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时　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徐良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杨志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胡国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廖　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千德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光道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　炀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肖映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邓忠利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张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任　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郭永禧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贵州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灶华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赵宏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立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路艳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赵海刚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闫永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余永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姜代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陈　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董益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吴整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　磊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景伟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余敬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贺云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窦　涛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甘肃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巩川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　杰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青海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蘧晓萌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388"/>
      </w:tblGrid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唐　琦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杜志彪</w:t>
            </w:r>
          </w:p>
        </w:tc>
        <w:tc>
          <w:tcPr>
            <w:tcW w:w="438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婷婷</w:t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刘秀艳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黄明宇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宏伟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万桂龙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周卫其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李明宇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　良</w:t>
            </w:r>
          </w:p>
        </w:tc>
        <w:tc>
          <w:tcPr>
            <w:tcW w:w="438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曹恒方</w:t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徐其民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盖宏伟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王显红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2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 xml:space="preserve">甘肃省：（ </w:t>
            </w:r>
            <w:r>
              <w:rPr>
                <w:rFonts w:eastAsia="仿宋_GB2312;宋体" w:ascii="仿宋_GB2312;宋体" w:hAnsi="仿宋_GB2312;宋体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宋体" w:hAnsi="仿宋_GB2312;宋体" w:eastAsia="仿宋_GB2312;宋体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4387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常　亮</w:t>
            </w:r>
          </w:p>
        </w:tc>
        <w:tc>
          <w:tcPr>
            <w:tcW w:w="4388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杜　志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0:00Z</dcterms:created>
  <dc:creator>MAYUANYUAN</dc:creator>
  <dc:description/>
  <dc:language>en-US</dc:language>
  <cp:lastModifiedBy>MAYUANYUAN</cp:lastModifiedBy>
  <dcterms:modified xsi:type="dcterms:W3CDTF">2015-06-15T03:5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