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王赫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舜耕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二级建造师注册在黑龙江省建工集团有限责任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08T06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