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唐琦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6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景世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26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9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志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市创元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秀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6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爱瑞克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明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1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同兴管道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9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科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桂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0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通工程检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卫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0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星凯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六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8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怡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恒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其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梅安森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盖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1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红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显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0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正鑫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7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静宁县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1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MC SYSTEM</dc:creator>
  <dc:description/>
  <dc:language>en-US</dc:language>
  <cp:lastModifiedBy>Administrator</cp:lastModifiedBy>
  <dcterms:modified xsi:type="dcterms:W3CDTF">2015-06-01T02:57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