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杜满义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清荣益地能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满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洋国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定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4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亚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台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8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纪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宣城双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春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7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8T06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