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7"/>
      </w:tblGrid>
      <w:tr>
        <w:trPr/>
        <w:tc>
          <w:tcPr>
            <w:tcW w:w="8777" w:type="dxa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253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黑体" w:hAnsi="黑体" w:eastAsia="黑体"/>
                      <w:sz w:val="32"/>
                      <w:szCs w:val="32"/>
                    </w:rPr>
                    <w:t>附件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  <w:lang w:eastAsia="zh-CN"/>
                    </w:rPr>
                    <w:t>准予</w:t>
                  </w: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一级建造师注册人员名单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初始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76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北京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1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建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恒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兆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立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支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　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传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繁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冉卫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国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德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明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利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俊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国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　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一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笑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鱼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恺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旭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鞠文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振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大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荣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维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雁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丽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健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洪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秀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大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智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维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飞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忠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　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向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甄宝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巩志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　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燕成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　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佳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学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海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应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干大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庆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明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朋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海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　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筱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海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开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彦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云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利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静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艳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英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　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兆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清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傅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铁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劳旭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步晓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小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百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月刚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天津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国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海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天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古华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加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　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栗红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保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维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冉令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桃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艳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权国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井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　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俊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蒙桂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永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　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华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丙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　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士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俊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云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国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益金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河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国子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记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增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会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自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红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金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东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俊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士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占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温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路春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辉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书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德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建荣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山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6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亮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娟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国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名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荣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志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菊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恒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卫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旗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海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泽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爱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立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兰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新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民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生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　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金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旭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旭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　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明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杰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志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茹　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国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峰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佳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长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石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利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燕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丽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万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五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春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建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娜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振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钧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志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峰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内蒙古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文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　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茹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辽宁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姣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春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宇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小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阳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建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永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才志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国才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吉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福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永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兰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朝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国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　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书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跃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明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　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权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吉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振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洪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雪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黑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殿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裕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伟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立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玉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文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桑成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迎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岩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红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继峰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上海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1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广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永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志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成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祥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佳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永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春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戚　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跃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司前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佳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小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友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静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爱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胜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立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涂平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学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新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会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锦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津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寅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家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晓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新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耀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红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进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发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相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新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跃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艳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郁益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琼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虎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春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晓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玉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春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宏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国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房　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印　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朝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振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梅永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启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宁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道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德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兴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进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文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孝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建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志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德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昌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恩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尧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振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树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道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春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欣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东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青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健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文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怀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俞可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功明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江苏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3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　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小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洪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栾立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狄阳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英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振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根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冬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云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相起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永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富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冒士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青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洪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以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天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金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丽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海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轶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栗浩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捧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长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小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小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祥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东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保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纯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国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棒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洪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军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海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胜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忠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金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正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小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永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学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国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景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冒书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花寅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敏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光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新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庆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红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小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小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贵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长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荣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云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建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鑫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春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周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炳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小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巨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泽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敬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其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永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智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夏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　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克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兴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树寿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兴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晓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景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丽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华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春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巫学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春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新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照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功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增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艾　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栾辉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永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钱智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兴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昌世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丹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庆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费石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褚丽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正明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道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冠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月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义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智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安徽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9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建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家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珍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士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柯　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洪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玉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荣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庆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和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北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振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俊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宝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劲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善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维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永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灿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志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希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朝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金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俊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恒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芝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永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孔　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成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启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本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书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继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发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淑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祝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传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定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星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纳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汇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海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海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先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红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世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世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绍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连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志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文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艳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艳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楷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包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平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小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邸丽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费学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祖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常发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福建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苟元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保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建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　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泽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玲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志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毛金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洪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　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pacing w:val="-10"/>
                      <w:sz w:val="28"/>
                      <w:szCs w:val="28"/>
                    </w:rPr>
                  </w:pPr>
                  <w:r>
                    <w:rPr>
                      <w:rFonts w:ascii="仿宋_GB2312" w:hAnsi="仿宋_GB2312" w:eastAsia="仿宋_GB2312"/>
                      <w:spacing w:val="-10"/>
                      <w:sz w:val="28"/>
                      <w:szCs w:val="28"/>
                    </w:rPr>
                    <w:t>欧阳志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旭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大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忠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怀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鹏付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翠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峰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嘉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晴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燕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加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向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丁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解本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宗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承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卓少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　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毓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群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天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洪世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章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朋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江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6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子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连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军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小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云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建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文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水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克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福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晓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永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跃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玉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乃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柏智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忠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启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　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昭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单军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正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贤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交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寇立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清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宝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水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九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永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立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素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阳　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中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海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路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　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根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乃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来庆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赖应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小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小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花红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晓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兴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柴书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建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树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学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素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伟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蕤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宏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庄　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毅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富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国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晶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锦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永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贤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仕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允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浩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全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松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术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甄　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清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来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卫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宗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荀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庆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振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志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文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双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　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定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雒振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忠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宝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传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现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世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婷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晓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英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亦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　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长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兴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苑广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晓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兵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厉　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加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乐清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传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乐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代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渊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立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宇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子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俊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小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俊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银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亚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晓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增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良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倩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铁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建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惠　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成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继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俊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习　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震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　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贵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宁旭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仕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红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燕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苗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元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谷云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泽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小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习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传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亚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长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　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卞建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房居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庆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小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升雄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秋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新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芮群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和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立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小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敦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小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红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旭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召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　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　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朝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郁小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凡则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德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华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传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加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　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小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梦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明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玉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承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长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卫迎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宪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家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倪红雨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孝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天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志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金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少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秉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方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见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永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瑞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关小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洪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照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登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伟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永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喜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晓东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山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6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扈东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双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岩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鞠彩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兆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玉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龙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效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江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召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艳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俊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习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利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风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公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兰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保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秀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茂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桂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勇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洪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洪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士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秀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　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军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立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爱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兰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明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光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新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翠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明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新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晓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秀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英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晓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廷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其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和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培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记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修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秀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中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冠辉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河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0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遂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军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俊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国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晓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美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万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盛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保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吉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孔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旭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艳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四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晓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树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召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迎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保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艳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新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东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绍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文秀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凯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玉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茂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新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戎国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浩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路浩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启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亚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海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曼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晓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宏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玉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保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文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瑞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蕾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昭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安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朋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清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靳丽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伯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晓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生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凤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曙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多玉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宁加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玲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葛慧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全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美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宏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广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雪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俊圻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红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玉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班恒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培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丽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兴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文栓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义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辛艳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尚杰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卫国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湖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亚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晓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维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林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通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再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二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雷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茂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水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桂永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佳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梅志桂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先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兰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志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冬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征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丽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海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金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茂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玉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张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朝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壹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兴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环宇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湖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8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广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福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利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　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斌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永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文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晖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志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亮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金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彬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鹏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会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石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立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晓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文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攀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君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树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世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杨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国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雨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松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波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湘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燕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金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宏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若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　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生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峰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朝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屈　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江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志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　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玉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郑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代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选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华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晏　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红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梓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　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凌会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晓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符烨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仇新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风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文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建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友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益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喻　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尊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伟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　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平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　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桂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学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大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永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巩长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德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治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军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献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沛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先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晶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双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勇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文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祥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学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海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海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晋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凤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红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守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锦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大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华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建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朝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锡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卫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艳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覃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玉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育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小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曲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秀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永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毛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米成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宗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敏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军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小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建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大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陆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永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忠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祥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志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红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晓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宗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雪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安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维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志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泽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琪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远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慧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银桂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文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晓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宪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志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福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建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蹇　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建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　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舒刚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兰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胜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慧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艳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爱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贤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江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志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光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忠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臻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　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志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扶超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志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　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亚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海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清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晓寒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方银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春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代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云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会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童　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金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智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海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陆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云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学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文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美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森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　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丽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新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建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慧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国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爱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定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荣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定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堂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童超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文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春秀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商　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甘海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浩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艳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小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金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剑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宗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志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庆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佩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树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拥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勇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集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启波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广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彩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丽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少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屈杜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学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于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志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永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清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林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展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燕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建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晓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淑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　跃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宏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雪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定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启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艳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庆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玉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祥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国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大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桢科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广西壮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家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正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新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印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铭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成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学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尚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明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爱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劲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文庆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元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春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子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秀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韦大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延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加双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海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礼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华承鑫</w:t>
                  </w:r>
                </w:p>
              </w:tc>
              <w:tc>
                <w:tcPr>
                  <w:tcW w:w="12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重庆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小平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四川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1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朝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苟　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瑞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陈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义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湘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大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金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未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文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世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观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府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连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多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建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成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少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宏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舒　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忠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跃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骆秋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雷　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海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春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凌　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兰　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pacing w:val="-10"/>
                      <w:sz w:val="28"/>
                      <w:szCs w:val="28"/>
                    </w:rPr>
                    <w:t>令狐小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国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学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茂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哈东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聂　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兰海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勇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晓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兵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黎　盈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文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家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纪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义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志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艳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永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卓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光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小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庆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岳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子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旭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闻天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中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　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庆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　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闾元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福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德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卫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宏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瑞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丽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晓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伍连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狄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娄益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小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昌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润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严孝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越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玉联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车红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宗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敏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丹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贵州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贤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荣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少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福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书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亢光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成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辜建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志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道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春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厚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成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书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群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纯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继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步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　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先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智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汉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国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振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嵇相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海燕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运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志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连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家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立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世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德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志新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云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国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艳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剑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国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兴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文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其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查荣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信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阳松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翠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明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贵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亚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代彦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绍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穆武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光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新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苟江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淑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广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立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越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药乃联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文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金修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懿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学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骈　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雪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易培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涛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陕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9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吉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建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文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爱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丽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建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惠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延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郎艳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振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学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峰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守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敬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西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穆跃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元娟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汉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明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世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智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亚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兴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宁国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力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达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豆　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虎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显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宏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　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俊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时群杰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青海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家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延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邵勤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存成</w:t>
                  </w:r>
                </w:p>
              </w:tc>
              <w:tc>
                <w:tcPr>
                  <w:tcW w:w="376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宁夏回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　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丹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刚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551"/>
        <w:gridCol w:w="1204"/>
        <w:gridCol w:w="1204"/>
        <w:gridCol w:w="1204"/>
        <w:gridCol w:w="1204"/>
        <w:gridCol w:w="1204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增项注册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84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北京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相朋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　斌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连明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　坤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发慧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　剑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　兴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军华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兀云宝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雅明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维军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少敏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天津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柏强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　桦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涛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华杰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志华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子毅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兰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文革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普增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雷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小龙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硕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少明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宝友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焕欣</w:t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河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超群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同义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宫敬勇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昭生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祁小飞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蕾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达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艳龙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米治川</w:t>
            </w:r>
          </w:p>
        </w:tc>
        <w:tc>
          <w:tcPr>
            <w:tcW w:w="60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山西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红兵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竹强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　亮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黎建华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晓鹏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晨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克廷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秀花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金峰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斌华</w:t>
            </w:r>
          </w:p>
        </w:tc>
        <w:tc>
          <w:tcPr>
            <w:tcW w:w="48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内蒙古自治区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八小</w:t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辽宁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泽上</w:t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吉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志杰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晓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向阳</w:t>
            </w:r>
          </w:p>
        </w:tc>
        <w:tc>
          <w:tcPr>
            <w:tcW w:w="48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黑龙江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解永海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建斌</w:t>
            </w:r>
          </w:p>
        </w:tc>
        <w:tc>
          <w:tcPr>
            <w:tcW w:w="60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上海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陶晓伟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剑峰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诚斌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　翔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洪涛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佘植镔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海勇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邹　俊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良文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洪军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继东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国运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松波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东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虎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金平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中升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粉所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戈玉飞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华明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玉林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睿琦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凯</w:t>
            </w:r>
          </w:p>
        </w:tc>
        <w:tc>
          <w:tcPr>
            <w:tcW w:w="60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6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　峰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　明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同刚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礼尧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　翔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侍建华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永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爱敏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仲伟清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娴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小建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先昌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帅小林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建斌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道权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　兰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昌琦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龚益男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春红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瑞侠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满红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正权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文森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传亮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信鸽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章晓华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　铁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仲伟权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月香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国伟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家彦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志刚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　良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　浩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永玉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　孟</w:t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浙江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美娟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建红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建华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志坚</w:t>
            </w:r>
          </w:p>
        </w:tc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安徽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曲慧萍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立强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宣家仓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生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於祥子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文杰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晓杰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启发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俊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海军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苗爱国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　铖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喜强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宇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继财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世文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秀华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　栋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孝军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纪铁骊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　祥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进召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和平</w:t>
            </w:r>
          </w:p>
        </w:tc>
        <w:tc>
          <w:tcPr>
            <w:tcW w:w="60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金龙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淑芳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涛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洪伟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作成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　杰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　芬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伟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浩宇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继芳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振栋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在波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妹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江西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64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海军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李青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孟宪兴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元亮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辉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小任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金成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牛红杰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欧阳洪锋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明凯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涛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建国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迟明悦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刚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福全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红俊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书稳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国庆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立明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周清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武军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文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善高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　翀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民森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　告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运超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金亮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绍海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卫卫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　芳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春波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钟序辉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公平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云峰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云峰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　民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卫国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付东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　群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揭建华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佑明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　波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连龙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春来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旭东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霍善学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艳恒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施　斌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　成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建新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芦思文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永辉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荣杰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　方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亚楠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国华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长青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秋平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凡　浩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磊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雷志高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景全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　莉</w:t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山东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新刚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因春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英斌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宏臣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查永林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成玉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河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4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家安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学锋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亓　新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云辉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建设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志华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永鹏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邢建林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永平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仲坚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海洲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　锋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二浩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海卫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湖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建峰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爱军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　宝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闫志杰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海鹰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利冬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湖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88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志永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林舫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志英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国庆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蓝　敏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耀香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明飞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高勇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志祥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宗胜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建军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谌海固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伟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清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　宏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　茂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顾文姝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祖元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莫首一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敬正兴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向经洋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　则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剑武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发兵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松明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高明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吕小龙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红光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志明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贵明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先科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奎熬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铁云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凡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双庆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家斌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訚　文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亚杰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程里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　志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又军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其岚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爱国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颜　伟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礼成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莹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杨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迪球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　武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智神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爱莲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树信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艾东平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　锋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滕遵同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　纯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利平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牛星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先昌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　慧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一武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名玲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志坚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黎阳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铁军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立新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容东阳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彬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岳亮红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益清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大成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明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永明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金军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磊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　杰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文欣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冀　超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　斌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封小平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习阳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海军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罡先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雪娇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　丽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中平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小林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　华</w:t>
            </w:r>
          </w:p>
        </w:tc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4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运武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健斌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　昊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伟华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　云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道伟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灿辉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廖春生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金华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灿望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　石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　波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晓波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毅来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广西壮族自治区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道锦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大杰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涂敏祥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艳梅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爽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其华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忠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海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兴江</w:t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四川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时春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　然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方林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　海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　平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　挺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亚军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佳挥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龙彬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　海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明伟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　柳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董艳红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骆　军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位贤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余良叶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元春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黎泽朋</w:t>
            </w:r>
          </w:p>
        </w:tc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云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静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　彦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颜　强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智学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启斌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连　杰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文国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陕西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雷</w:t>
            </w:r>
          </w:p>
        </w:tc>
        <w:tc>
          <w:tcPr>
            <w:tcW w:w="1551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　帅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乃华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存虎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云刚</w:t>
            </w:r>
          </w:p>
        </w:tc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邵春梅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宁夏回族自治区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0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詹学科</w:t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755"/>
        <w:gridCol w:w="1755"/>
        <w:gridCol w:w="1755"/>
        <w:gridCol w:w="1755"/>
      </w:tblGrid>
      <w:tr>
        <w:trPr/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重新注册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4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天津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佳金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河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海军</w:t>
            </w:r>
          </w:p>
        </w:tc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付增辉</w:t>
            </w:r>
          </w:p>
        </w:tc>
        <w:tc>
          <w:tcPr>
            <w:tcW w:w="52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吉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庆胜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上海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晓明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江苏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明智</w:t>
            </w:r>
          </w:p>
        </w:tc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佳玮</w:t>
            </w:r>
          </w:p>
        </w:tc>
        <w:tc>
          <w:tcPr>
            <w:tcW w:w="52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安徽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玉宏</w:t>
            </w:r>
          </w:p>
        </w:tc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怀柱</w:t>
            </w:r>
          </w:p>
        </w:tc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进军</w:t>
            </w:r>
          </w:p>
        </w:tc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翟大伦</w:t>
            </w:r>
          </w:p>
        </w:tc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正山</w:t>
            </w:r>
          </w:p>
        </w:tc>
      </w:tr>
      <w:tr>
        <w:trPr/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福建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丽娥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5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湖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755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志方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t xml:space="preserve"> 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8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9</w:t>
    </w:r>
    <w:r>
      <w:rPr>
        <w:sz w:val="28"/>
      </w:rPr>
      <w:fldChar w:fldCharType="end"/>
    </w:r>
    <w:r>
      <w:rPr>
        <w:rStyle w:val="PageNumber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33:00Z</dcterms:created>
  <dc:creator>MAYUANYUAN</dc:creator>
  <dc:description/>
  <dc:language>en-US</dc:language>
  <cp:lastModifiedBy>MAYUANYUAN</cp:lastModifiedBy>
  <dcterms:modified xsi:type="dcterms:W3CDTF">2015-06-02T01:52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