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李彩斌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329"/>
        <w:gridCol w:w="1360"/>
        <w:gridCol w:w="1360"/>
        <w:gridCol w:w="435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持绿色能源环境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彩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一级注册结构工程师注册在华东建筑设计研究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大庆金盛隆建筑安装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天道市政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云南通拓招标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达尔智能控制系统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红静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中船第九设计研究院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凯扬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青岛海尔家居集成股份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胜博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彤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淄博万成工贸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深圳市圆信工程造价评估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正申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重庆亿来建筑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会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大庆油田建设集团有限责任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倩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深圳市顺健建筑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8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