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潍坊市人事考试各报名点联系电话及地址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656"/>
        <w:gridCol w:w="3952"/>
        <w:gridCol w:w="1215"/>
        <w:gridCol w:w="89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444444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444444"/>
                <w:kern w:val="0"/>
                <w:sz w:val="24"/>
              </w:rPr>
              <w:t>审核点名称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444444"/>
                <w:kern w:val="0"/>
                <w:sz w:val="24"/>
              </w:rPr>
              <w:t>地    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444444"/>
                <w:kern w:val="0"/>
                <w:sz w:val="24"/>
              </w:rPr>
              <w:t>咨询电话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444444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潍城区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潍城区政府办公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32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房间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8188539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奎文区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奎文区政府院内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6213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房间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8212193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3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寒亭区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寒亭区益新街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651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人事局办公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专技科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727902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4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坊子区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坊子新区政府综合办公大楼北楼东副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08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房间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762397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昌邑市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昌邑市北海路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18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人社局南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专技科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7210871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6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高密市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高密市康成大街东首市民之家一楼大厅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窗口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12283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128679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7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诸城市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诸城市东关大街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东专业技术人员管理科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6112706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安丘市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安丘市人民路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16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人社局大楼（原劳动局办公大楼四楼）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08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房间专技科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21533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09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昌乐县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昌乐县城关商务社区一号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067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房间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623227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临朐县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临朐县新华路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劳动大厦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楼专技科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3186995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青州市人社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青州市驼山中路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青州市人民办事中心人社局窗口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3889758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3822717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寿光市人事考试中心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寿光市农圣街与豪源路交叉口南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米政务服务中心一楼大厅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 xml:space="preserve">号窗口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5117681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市直（人事考试中心）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潍坊市新华路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5506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（新华路与胜利街交叉路口南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米路东）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8053687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滨海开发区政治工作部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滨海开发区（西城）为民服务中心二楼大厅人事人才窗口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5331626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高新开发区劳动人事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潍坊市高新区管委会西北副楼一楼审批大厅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窗口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8191311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峡山开发区政治工作部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潍坊市峡山生态经济发展区管委会办公楼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301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房间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7730219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经济开发区劳动人事局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潍坊市经济开发区民主西街</w:t>
            </w: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10066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4"/>
              </w:rPr>
              <w:t>8085922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3:00Z</dcterms:created>
  <dc:creator>微软用户</dc:creator>
  <dc:description/>
  <dc:language>en-US</dc:language>
  <cp:lastModifiedBy>dell</cp:lastModifiedBy>
  <dcterms:modified xsi:type="dcterms:W3CDTF">2016-02-29T05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