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3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附件：</w:t>
      </w:r>
    </w:p>
    <w:tbl>
      <w:tblPr>
        <w:tblW w:w="9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7200"/>
      </w:tblGrid>
      <w:tr>
        <w:trPr>
          <w:trHeight w:val="28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姓名</w:t>
            </w:r>
          </w:p>
        </w:tc>
        <w:tc>
          <w:tcPr>
            <w:tcW w:w="72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161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执业机构名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吴斌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161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四川衡玖房地产评估测绘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陈福勇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161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四川力久房地产评估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何燕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161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博文房地产评估造价集团有限公司成都分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罗泽芳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161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博文房地产评估造价集团有限公司成都分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扶政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161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深圳市同致诚土地房地产估价顾问有限公司成都分公司</w:t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张从远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161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北京中建华房地产土地评估有限责任公司成都分公司</w:t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张廷龙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161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重庆瑞升资产评估房地产土地估价有限责任公司四川分公司</w:t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王斌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161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四川坤绅房地产土地评估有限公司</w:t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曹念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161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四川坤绅房地产土地评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胡琳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161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四川坤绅房地产土地评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张蕾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161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四川坤绅房地产土地评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邱英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161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四川坤绅房地产土地评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刘春燕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161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四川博达房地产估价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杨西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161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四川华威房地产土地评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曾静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161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四川天润四通房地产评估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张淑珍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161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成都精至诚房地产评估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敏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161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四川铸铭房地产土地评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王跃华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161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深圳市鹏信资产评估土地房地产估价有限公司四川分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蒋彬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161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四川神州福星房地产地价评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杨世杰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161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成都精至诚房地产评估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鄢家华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161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四川建科房地产评估事务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杨涛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161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成都九鼎房地产交易评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杨勇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161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四川立信房地产土地评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喻勋春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161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中证房地产评估造价集团有限公司成都分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杨六一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161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四川维益房地产评估咨询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廖其会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161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绵阳城市房地产评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2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胡剑波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161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绵阳城市房地产评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何曼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161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博文房地产评估造价集团有限公司成都分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李丽竹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161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四川永正资产评估房地产土地估价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刘加贵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161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四川盈信天地房地产评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3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陈丽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161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攀枝花中联房地产评估咨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3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刘永贵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161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四川省久源房地产土地估价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3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邱勇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161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江油多金河房产地产估价事务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3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王龙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161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江油多金河房产地产估价事务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马泽军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161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四川省久源房地产土地估价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袁宇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161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四川省久源房地产土地估价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肖俊泽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161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成都中地华诚房地产评估咨询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贺炎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161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达州市安信房地产评估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余佩礼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161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博文房地产评估造价集团有限公司德阳分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赖佳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161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四川众成房地产评估咨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胡召林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161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四川大成房地产土地评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黎军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161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四川精通达房地产评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4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邓帮宽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161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四川佳华房地产评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4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周玉琼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161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四川精通达房地产评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4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雷晓波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161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四川中衡安信房地产估价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4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王晓科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161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四川金通房地产估价事务所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4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邱贤斌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161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四川金通房地产估价事务所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4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袁春林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161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四川金通房地产估价事务所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4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曾韬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161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四川川地正信房地产评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高勇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161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宜宾四缘房地产评估咨询服务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5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杨伟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161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四川中兴智业房地产评估咨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5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江亨文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161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成都瑞亨房地产评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5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陈智敏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161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四川四星房地产土地评估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5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周辉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161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成都诚益房地产评估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5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周荣金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161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成都诚益房地产评估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5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叶翔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161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四川仁达房地产评估咨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5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彭琪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161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四川久信房地产土地评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5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刘守君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161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峨眉山市金顶房地产评估事务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5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王洪波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161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成都金彭房地产土地评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唐文勇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161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峨眉山市金顶房地产评估事务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6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孟顺理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161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四川诚信房地产土地估价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6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李勇刚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161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四川省久源房地产土地估价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6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苏建文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161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四川省久源房地产土地估价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6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刘川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161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绵阳市长诚房地产评估事务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6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杨贵富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161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绵阳市长诚房地产评估事务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6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唐志强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161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绵阳市长诚房地产评估事务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6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郭亨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161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四川公诚信房地产土地评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6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谭万生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161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四川川地正信房地产评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6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牛旭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161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四川吉祥房地产土地评估代理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谢洪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161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四川鼎泰房地产土地评估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7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曾珂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161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四川华文房地产土地评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7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曾庭福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161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四川川地正信房地产评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7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熊德科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161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四川坤绅房地产土地评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7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姚伟纲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161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四川坤绅房地产土地评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可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161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四川坤绅房地产土地评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7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孟群淞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161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宣汉县腾飞房地产估价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7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张勤燕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161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四川仁达房地产评估咨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7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李再兴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161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四川仁达房地产评估咨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7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曾正芳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161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四川汇丰万宇房地产估价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杨家睿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161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四川神州福星房地产地价评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8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黄丽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161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四川中衡安信房地产估价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8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邹秀英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161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大连大丰房地产土地估价有限公司成都分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8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程俊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161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泸州执信房地产评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8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袁明凤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161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四川金信房地产土地评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8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王兰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161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四川华威房地产土地评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8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张先国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161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成都良政房地产评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8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刘云龙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161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成都精至诚房地产评估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8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许学成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161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四川长泰房地产估价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8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鲜条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161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四川维益房地产评估咨询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9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陈莹莹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161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威远县诚信房地产评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9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唐蓉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161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四川维益房地产评估咨询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9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仇琳玲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161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四川寅洋房地产评估事务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9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杨大军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161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四川寅洋房地产评估事务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9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张安乾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161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四川维益房地产评估咨询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9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阮小姣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161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四川维益房地产评估咨询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9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杨友全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161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四川维益房地产评估咨询有限责任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6-04-06T02:0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