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2"/>
        <w:gridCol w:w="2551"/>
        <w:gridCol w:w="1147"/>
        <w:gridCol w:w="1147"/>
        <w:gridCol w:w="583"/>
        <w:gridCol w:w="1147"/>
        <w:gridCol w:w="3958"/>
        <w:gridCol w:w="4802"/>
      </w:tblGrid>
      <w:tr>
        <w:trPr>
          <w:trHeight w:val="375" w:hRule="atLeast"/>
        </w:trPr>
        <w:tc>
          <w:tcPr>
            <w:tcW w:w="16197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2015</w:t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年度造价工程师执业资格考试合格人员名单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姓名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身份证号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报考级别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报考专业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性别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出生日期</w:t>
            </w:r>
          </w:p>
        </w:tc>
        <w:tc>
          <w:tcPr>
            <w:tcW w:w="3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证书管理号</w:t>
            </w:r>
          </w:p>
        </w:tc>
        <w:tc>
          <w:tcPr>
            <w:tcW w:w="4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工作单位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曹玉美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63010419740927154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考全科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土建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9740927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15023630230000000630101009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青海省公安消防总队后勤部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冯美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630103197111071228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考全科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土建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9711107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15023630230000002304630164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西宁方达工程造价咨询有限公司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梁守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62232319700910551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考全科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土建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9700910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15023630230000002305630174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青海穆斯林建筑工程有限公司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贾宏伟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63280119671019801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考全科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土建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9671019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15023630230000002307630098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青海庆华矿冶煤化集团有限公司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陈建华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3090319800118092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考全科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土建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9800118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15023630230000002308630015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青海省公路科研勘测设计院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霍成龙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632124198211193618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考全科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安装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9821119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15023630230000002309630032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黄河水电公司工程建设分公司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白更花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63012119791022842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考全科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安装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9791022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15023630230000002309630048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青海黄河能源咨询有限公司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强万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63212319761013004X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考全科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土建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9761013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15023630230000002309630066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青海中旗工程造价咨询有限公司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贾升平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63252119810222063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考全科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土建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9810222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15023630230000002309630074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青海西北房地产开发建设有限公司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陈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63282619761221031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考全科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土建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9761221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15023630230000002309630129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广汇建设集团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童秀霞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2050219840910004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考全科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安装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9840910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15023630230000002310630015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青海德铭工程咨询有限公司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夏林军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63252119721217061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考全科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土建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9721217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15023630230000002311530201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中国水电四局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袁珊珊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63010219850407086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考全科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土建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9850407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15023630230000002311610854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浙江城建建设集团有限公司青海分公司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陈存毅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63212219851009181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考全科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土建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9851009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15023630230000002311630097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德令哈市财政局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贾海英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63212419810809002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考全科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土建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9810809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15023630230000002311630137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西宁市政建设集团有限公司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刘华璇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63010419591203102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考全科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土建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9591203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15023630230000002311630138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青海大正会计事务所有限公司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蔡静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61020319830624004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考全科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土建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9830624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15023630230000002311630167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青海盈吉房地产开发有限公司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胡玉霞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63010419751112002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考全科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安装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9751112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15023630230000002312630003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青海银建工程造价咨询有限公司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李存花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63212619830406028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考全科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安装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9830406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15023630230000002312630020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青海盐湖海纳化工有限公司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时积清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63212319850708842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考全科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土建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9850708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15023630230000002312630026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青海五彩碱业有限公司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范秀丽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63212119721215004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考全科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安装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9721215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15023630230000002312630100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青海电力公司检修公司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孙海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63212619860820082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考全科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土建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9860820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15023630232013449905002426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青海锐诚房屋拆除有限公司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张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1272119850323306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考全科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土建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9850323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15023630232013542705000023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中十冶集团有限公司甲玛项目经理部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乔坤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61022119840612001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考全科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土建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9840612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15023630232013636301000174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青海油田采油二厂概预算管理部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黄海浪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220319791015353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考全科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土建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9791015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15023630232013636301000345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西宁工程建设监理公司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许国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620103198301035618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考全科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安装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9830103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15023630232013636301000429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西宁市风格汇装饰工程有限公司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刘秋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5223019850919002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考全科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土建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9850919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15023630232013636301000435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青海黄河水电公司工程建设分公司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芦风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63282219860202222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考全科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土建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9860202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15023630232013636301000508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青海富源建设工程有限公司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刘莹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1032119880106002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考全科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土建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9880106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15023630232014636301000003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CPE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青海分公司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王洪贤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1052219781202775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考全科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安装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9781202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15023630232014636301000010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青海鸿祥建设工程有限公司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高天罡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1272219870606613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考全科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土建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9870606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15023630232014636301000015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青海盈吉房地产开发有限公司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李子健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3108119861002299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考全科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土建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9861002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15023630232014636301000027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青海民惠实业有限公司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吴珍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233019850903419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考全科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土建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9850903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15023630232014636301000028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青海省财政投资评审中心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钟婷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50922198410270888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考全科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土建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9841027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15023630232014636301000029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格尔木长江建筑安装有限公司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温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5230219830208002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考全科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安装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9830208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15023630232014636301000083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青海万立建设有限公司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马爱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140219690819102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考全科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土建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9690819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15023630232015636301000005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陕西正大鹏安咨询有限公司青海分公司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王静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4242219830706152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考全科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土建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9830706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15023630232015636301000074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西宁鑫鑫建筑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del</dc:creator>
  <dc:description/>
  <dc:language>en-US</dc:language>
  <cp:lastModifiedBy>cdel</cp:lastModifiedBy>
  <dcterms:modified xsi:type="dcterms:W3CDTF">2016-04-13T07:04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