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27"/>
        <w:gridCol w:w="1104"/>
        <w:gridCol w:w="4474"/>
        <w:gridCol w:w="377"/>
        <w:gridCol w:w="377"/>
        <w:gridCol w:w="377"/>
        <w:gridCol w:w="377"/>
      </w:tblGrid>
      <w:tr>
        <w:trPr>
          <w:trHeight w:val="600" w:hRule="atLeast"/>
        </w:trPr>
        <w:tc>
          <w:tcPr>
            <w:tcW w:w="69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批房地产证书换取名单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获准初始注册的人员名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注册号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业单位名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雨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60003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植地通诚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建春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60004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中企华房地产估价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  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60005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中企华房地产估价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获准变更注册的人员名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注册号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业单位名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  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90012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仁达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晓琦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10023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中地联合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绍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980129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华城房地产土地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国工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00078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跃泽房地产估价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  颖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0000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跃泽房地产估价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  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20140024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植地通诚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江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93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仁达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获准延续注册的人员名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注册号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业单位名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成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500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安盛世（北京）土地房地产评估有限责任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  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960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宣房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庆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980189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市金利安房地产咨询评估有限责任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蒋晓天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70018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市金利安房地产咨询评估有限责任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  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60042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太平戴维斯房地产评估（北京）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洪  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20008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太平戴维斯房地产评估（北京）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苗立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30044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汇盛信达房地产土地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姚  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60005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圳市同致诚土地房地产估价顾问有限公司北京分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田金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17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首佳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  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20070006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首佳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董国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46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大地盛业房地产土地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杜  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50022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岳华中天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富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20100077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诚志房地产土地评估咨询有限公司北京分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  肖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16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宝业恒土地和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肖家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15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宝业恒土地和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朝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6005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宝业恒土地和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雷晓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36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国融兴华房地产土地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于  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13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仁达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于京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070057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仁达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庆祥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00013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仁达房地产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孔德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30009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沃克森（北京）国际房地产土地评估有限公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12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