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创艺繁琥珀" w:hAnsi="创艺简标宋;创艺繁琥珀" w:eastAsia="创艺简标宋;创艺繁琥珀"/>
          <w:sz w:val="36"/>
          <w:szCs w:val="36"/>
        </w:rPr>
      </w:pPr>
      <w:r>
        <w:rPr>
          <w:rFonts w:ascii="创艺简标宋;创艺繁琥珀" w:hAnsi="创艺简标宋;创艺繁琥珀" w:eastAsia="创艺简标宋;创艺繁琥珀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3"/>
        <w:gridCol w:w="1904"/>
        <w:gridCol w:w="2759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创艺繁琥珀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lily</dc:creator>
  <dc:description/>
  <cp:keywords/>
  <dc:language>en-US</dc:language>
  <cp:lastModifiedBy>lily</cp:lastModifiedBy>
  <dcterms:modified xsi:type="dcterms:W3CDTF">2016-07-05T07:40:00Z</dcterms:modified>
  <cp:revision>1</cp:revision>
  <dc:subject/>
  <dc:title/>
</cp:coreProperties>
</file>