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一级注册消防工程师资格考试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9-02-21T07:03:30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