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35" w:right="-630" w:hanging="39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bookmarkStart w:id="0" w:name="OLE_LINK11"/>
      <w:bookmarkStart w:id="1" w:name="OLE_LINK10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left="607" w:right="-808" w:hanging="1325"/>
        <w:jc w:val="center"/>
        <w:rPr/>
      </w:pPr>
      <w:r>
        <w:rPr/>
        <w:t>2018</w:t>
      </w:r>
      <w:r>
        <w:rPr/>
        <w:t>年勘察设计注册工程师资格考试（马鞍山考区）合格人员名单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02"/>
        <w:gridCol w:w="5543"/>
        <w:gridCol w:w="1417"/>
        <w:gridCol w:w="1995"/>
        <w:gridCol w:w="3183"/>
      </w:tblGrid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汇华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.</w:t>
            </w:r>
            <w:r>
              <w:rPr/>
              <w:t>一级结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3340000126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宜通路桥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.</w:t>
            </w:r>
            <w:r>
              <w:rPr/>
              <w:t>一级结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3340000132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成建设工程有限公司马鞍山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.</w:t>
            </w:r>
            <w:r>
              <w:rPr/>
              <w:t>一级结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3340000125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黎明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信诚建筑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.</w:t>
            </w:r>
            <w:r>
              <w:rPr/>
              <w:t>一级结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3340000127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雪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大千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.</w:t>
            </w:r>
            <w:r>
              <w:rPr/>
              <w:t>一级结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3340000131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舒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十七冶集团工程设计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.</w:t>
            </w:r>
            <w:r>
              <w:rPr/>
              <w:t>一级结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3340000129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冶华天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.</w:t>
            </w:r>
            <w:r>
              <w:rPr/>
              <w:t>一级结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3340000130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帅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冶华天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.</w:t>
            </w:r>
            <w:r>
              <w:rPr/>
              <w:t>一级结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3340000128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正岩地基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1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冶金地质勘查局综合地质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5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文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地质工程勘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30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钢岩土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4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卫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协力岩土工程勘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18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钢集团马鞍山矿山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2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强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钢集团马鞍山矿院工程勘察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19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钢集团马鞍山矿院工程勘察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7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冶华天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3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冶华天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0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有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县建筑勘察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8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辰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风景园林规划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6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晓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钢集团马鞍山矿院工程勘察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岩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08340000129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夕多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网安徽省电力有限公司马鞍山供电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099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电力规划勘察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105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电力规划勘察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098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国龙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电力规划勘察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103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猛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电力规划勘察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094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红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电力规划勘察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097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钢集团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101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梁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095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君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电力规划勘察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093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舒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电力规划勘察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104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电力规划勘察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100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宜源电力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102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宏图电力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发输变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1340000096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毅华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网马鞍山供电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供配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2340000046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钢股份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供配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2340000045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十七冶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供配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2340000047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文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马钢工程技术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供配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2340000044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润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黄河水处理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给水排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3340000128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达明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汇华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给水排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3340000131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方园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科达洁能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给水排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3340000133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健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科达洁能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给水排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3340000134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驰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奥柯环保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给水排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3340000130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明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汇华岩土工程技术有限公司当涂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给水排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3340000132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磊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风景园林规划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给水排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3340000129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暖通空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4340000035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十七冶集团工程设计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暖通空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4340000036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海龙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科达洁能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动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5340000028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建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钢集团设计研究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动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5340000026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汇华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动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5340000027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成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科达洁能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化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16340000009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马钢工程技术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-</w:t>
            </w:r>
            <w:r>
              <w:rPr/>
              <w:t>水土保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73340000002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小虎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欣创节能环保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环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78340000051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欣创节能环保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-</w:t>
            </w:r>
            <w:r>
              <w:rPr/>
              <w:t>环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78340000052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left="36" w:right="-630" w:firstLine="16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left="607" w:right="-808" w:hanging="1325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480"/>
        <w:ind w:left="607" w:right="-808" w:hanging="1325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度一级注册消防工程师资格考试（马鞍山考区）合格人员名单</w:t>
      </w:r>
    </w:p>
    <w:p>
      <w:pPr>
        <w:pStyle w:val="Normal"/>
        <w:spacing w:lineRule="exact" w:line="480"/>
        <w:ind w:left="607" w:right="-808" w:hanging="1325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02"/>
        <w:gridCol w:w="4601"/>
        <w:gridCol w:w="2134"/>
        <w:gridCol w:w="2039"/>
        <w:gridCol w:w="2631"/>
      </w:tblGrid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易高车用能源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一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2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诚信消防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1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双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鸿达消防技术服务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7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文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华菱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12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灵芝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华星化工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10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达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汇华工程科技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3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马钢工程技术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5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山纸业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8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韵庭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马鞍山市公安消防支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3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马鞍山市和县消防大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6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开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文天学院消防安全技术研究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14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万泰消防技术服务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0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端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星马专用汽车有限公司当涂分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8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飞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中安消防设备安装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9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中安消防设备安装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9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仕飞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纵环消防工程有限公司马鞍山分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4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揭莉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纵环消防工程有限公司马鞍山分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11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纵环消防工程有限公司马鞍山分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0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唐马鞍山当涂发电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05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宗柱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生物能源（含山）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89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骁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鸿顺消防工程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4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江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惠安消防安全设备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713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步高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纵横消防工程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6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云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首建建设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7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环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新安消防工程设备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1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彬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建院建筑规划设计院安徽分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全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042340000692</w:t>
            </w:r>
          </w:p>
        </w:tc>
      </w:tr>
    </w:tbl>
    <w:p>
      <w:pPr>
        <w:pStyle w:val="Normal"/>
        <w:spacing w:lineRule="exact" w:line="640"/>
        <w:ind w:left="36" w:right="-630"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left="36" w:right="-630"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left="36" w:right="-630"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left="36" w:right="-630"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left="36" w:right="-630" w:firstLine="1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ind w:left="36" w:right="-630" w:firstLine="16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left="607" w:right="-808" w:hanging="1325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度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安徽省律师系列专业技术资格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考试（马鞍山考区）合格人员名单</w:t>
      </w:r>
    </w:p>
    <w:p>
      <w:pPr>
        <w:pStyle w:val="Normal"/>
        <w:spacing w:lineRule="exact" w:line="480"/>
        <w:ind w:left="607" w:right="-808" w:hanging="1325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9"/>
        <w:gridCol w:w="1387"/>
        <w:gridCol w:w="4992"/>
        <w:gridCol w:w="3118"/>
      </w:tblGrid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应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铭心律师事务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909340000066</w:t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小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长城律师事务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909340000067</w:t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木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江南律师事务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909340000068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78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Normal"/>
        <w:spacing w:lineRule="exact" w:line="4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6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2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lang w:val="en-US" w:eastAsia="zh-CN"/>
    </w:rPr>
  </w:style>
  <w:style w:type="character" w:styleId="Heicu221">
    <w:name w:val="heicu221"/>
    <w:qFormat/>
    <w:rPr>
      <w:b/>
      <w:bCs/>
      <w:color w:val="000000"/>
      <w:sz w:val="44"/>
      <w:szCs w:val="44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2">
    <w:name w:val="正文（自用）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4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2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21"/>
    <w:qFormat/>
    <w:pPr>
      <w:numPr>
        <w:ilvl w:val="0"/>
        <w:numId w:val="2"/>
      </w:numPr>
      <w:outlineLvl w:val="6"/>
    </w:pPr>
    <w:rPr/>
  </w:style>
  <w:style w:type="paragraph" w:styleId="Style28">
    <w:name w:val="二级无"/>
    <w:basedOn w:val="Style24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CharCharCharCharChar1Char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29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2:00Z</dcterms:created>
  <dc:creator>hz</dc:creator>
  <dc:description/>
  <cp:keywords/>
  <dc:language>en-US</dc:language>
  <cp:lastModifiedBy>崔爱民</cp:lastModifiedBy>
  <cp:lastPrinted>2019-04-22T08:57:00Z</cp:lastPrinted>
  <dcterms:modified xsi:type="dcterms:W3CDTF">2019-04-23T00:22:00Z</dcterms:modified>
  <cp:revision>2</cp:revision>
  <dc:subject/>
  <dc:title>马人社秘〔2018〕号</dc:title>
</cp:coreProperties>
</file>